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0" w:name="sub_10000"/>
      <w:bookmarkEnd w:id="0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1" w:name="sub_10000"/>
      <w:bookmarkEnd w:id="1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 xml:space="preserve"> приказу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МЧС РФ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т 12 декабря 2007 г. N 645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Нормы</w:t>
        <w:br/>
        <w:t>пожарной безопасности "Обучение мерам пожарной безопасности работников организаций"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" w:name="sub_1100"/>
      <w:bookmarkEnd w:id="2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" w:name="sub_1100"/>
      <w:bookmarkEnd w:id="3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4" w:name="sub_1101"/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Нормы пожарной безопасности "Обучение мерам пожарной безопасности работников организаций"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</w:t>
      </w:r>
      <w:hyperlink w:anchor="sub_11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*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" w:name="sub_1101"/>
      <w:bookmarkStart w:id="6" w:name="sub_1102"/>
      <w:bookmarkEnd w:id="5"/>
      <w:bookmarkEnd w:id="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" w:name="sub_1102"/>
      <w:bookmarkStart w:id="8" w:name="sub_1103"/>
      <w:bookmarkEnd w:id="7"/>
      <w:bookmarkEnd w:id="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" w:name="sub_1103"/>
      <w:bookmarkStart w:id="10" w:name="sub_1104"/>
      <w:bookmarkEnd w:id="9"/>
      <w:bookmarkEnd w:id="1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1" w:name="sub_1104"/>
      <w:bookmarkEnd w:id="11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2" w:name="sub_1200"/>
      <w:bookmarkEnd w:id="12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II. Противопожарный инструктаж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3" w:name="sub_1200"/>
      <w:bookmarkEnd w:id="13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" w:name="sub_1205"/>
      <w:bookmarkEnd w:id="1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" w:name="sub_1205"/>
      <w:bookmarkStart w:id="16" w:name="sub_1206"/>
      <w:bookmarkEnd w:id="15"/>
      <w:bookmarkEnd w:id="1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" w:name="sub_1206"/>
      <w:bookmarkStart w:id="18" w:name="sub_1207"/>
      <w:bookmarkEnd w:id="17"/>
      <w:bookmarkEnd w:id="1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" w:name="sub_1207"/>
      <w:bookmarkStart w:id="20" w:name="sub_1208"/>
      <w:bookmarkEnd w:id="19"/>
      <w:bookmarkEnd w:id="2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" w:name="sub_1208"/>
      <w:bookmarkEnd w:id="21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илами применения открытого огня и проведения огневых рабо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2" w:name="sub_1209"/>
      <w:bookmarkEnd w:id="2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autoSpaceDE w:val="false"/>
        <w:ind w:firstLine="720"/>
        <w:jc w:val="both"/>
        <w:rPr/>
      </w:pPr>
      <w:bookmarkStart w:id="23" w:name="sub_1209"/>
      <w:bookmarkStart w:id="24" w:name="sub_1210"/>
      <w:bookmarkEnd w:id="23"/>
      <w:bookmarkEnd w:id="2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 (</w:t>
      </w:r>
      <w:hyperlink w:anchor="sub_1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приложение 1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5" w:name="sub_1210"/>
      <w:bookmarkStart w:id="26" w:name="sub_1211"/>
      <w:bookmarkEnd w:id="25"/>
      <w:bookmarkEnd w:id="2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Вводный противопожарный инструктаж проводи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7" w:name="sub_1211"/>
      <w:bookmarkEnd w:id="27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 сезонными работник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 командированными в организацию работник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 обучающимися, прибывшими на производственное обучение или практик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 иными категориями работников (граждан) по решению руковод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8" w:name="sub_1212"/>
      <w:bookmarkEnd w:id="2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9" w:name="sub_1212"/>
      <w:bookmarkStart w:id="30" w:name="sub_1213"/>
      <w:bookmarkEnd w:id="29"/>
      <w:bookmarkEnd w:id="3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1" w:name="sub_1213"/>
      <w:bookmarkStart w:id="32" w:name="sub_1214"/>
      <w:bookmarkEnd w:id="31"/>
      <w:bookmarkEnd w:id="3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autoSpaceDE w:val="false"/>
        <w:ind w:firstLine="720"/>
        <w:jc w:val="both"/>
        <w:rPr/>
      </w:pPr>
      <w:bookmarkStart w:id="33" w:name="sub_1214"/>
      <w:bookmarkEnd w:id="33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мерный перечень вопросов вводного противопожарного инструктажа приведен в </w:t>
      </w:r>
      <w:hyperlink w:anchor="sub_2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приложении 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4" w:name="sub_1215"/>
      <w:bookmarkEnd w:id="3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5" w:name="sub_1215"/>
      <w:bookmarkStart w:id="36" w:name="sub_1216"/>
      <w:bookmarkEnd w:id="35"/>
      <w:bookmarkEnd w:id="3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 Первичный противопожарный инструктаж проводится непосредственно на рабочем мест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7" w:name="sub_1216"/>
      <w:bookmarkEnd w:id="37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 всеми вновь принятыми на работ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 переводимыми из одного подразделения данной организации в друго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 работниками, выполняющими новую для них работ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 командированными в организацию работник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 сезонными работник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 обучающимися, прибывшими на производственное обучение или практик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8" w:name="sub_1217"/>
      <w:bookmarkEnd w:id="3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9" w:name="sub_1217"/>
      <w:bookmarkStart w:id="40" w:name="sub_1218"/>
      <w:bookmarkEnd w:id="39"/>
      <w:bookmarkEnd w:id="4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Normal"/>
        <w:autoSpaceDE w:val="false"/>
        <w:ind w:firstLine="720"/>
        <w:jc w:val="both"/>
        <w:rPr/>
      </w:pPr>
      <w:bookmarkStart w:id="41" w:name="sub_1218"/>
      <w:bookmarkEnd w:id="41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мерный перечень вопросов для проведения первичного противопожарного инструктажа приведен в </w:t>
      </w:r>
      <w:hyperlink w:anchor="sub_22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приложении 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2" w:name="sub_1219"/>
      <w:bookmarkEnd w:id="4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3" w:name="sub_1219"/>
      <w:bookmarkStart w:id="44" w:name="sub_1220"/>
      <w:bookmarkEnd w:id="43"/>
      <w:bookmarkEnd w:id="4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. Все работники организации, имеющей пожароопасное производство,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5" w:name="sub_1220"/>
      <w:bookmarkStart w:id="46" w:name="sub_1221"/>
      <w:bookmarkEnd w:id="45"/>
      <w:bookmarkEnd w:id="4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. Первичный противопожарный инструктаж возможен с группой лиц, обслуживающих однотипное оборудование и в пределах общего рабочего мес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7" w:name="sub_1221"/>
      <w:bookmarkStart w:id="48" w:name="sub_1222"/>
      <w:bookmarkEnd w:id="47"/>
      <w:bookmarkEnd w:id="4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9" w:name="sub_1222"/>
      <w:bookmarkStart w:id="50" w:name="sub_1223"/>
      <w:bookmarkEnd w:id="49"/>
      <w:bookmarkEnd w:id="5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. Повторный противопожарный инструктаж проводится в соответствии с графиком проведения занятий, утвержденным руководителем организ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1" w:name="sub_1223"/>
      <w:bookmarkStart w:id="52" w:name="sub_1224"/>
      <w:bookmarkEnd w:id="51"/>
      <w:bookmarkEnd w:id="5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. Повторный противопожарный инструктаж проводится индивидуально или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3" w:name="sub_1224"/>
      <w:bookmarkStart w:id="54" w:name="sub_1225"/>
      <w:bookmarkEnd w:id="53"/>
      <w:bookmarkEnd w:id="5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5" w:name="sub_1225"/>
      <w:bookmarkStart w:id="56" w:name="sub_1226"/>
      <w:bookmarkEnd w:id="55"/>
      <w:bookmarkEnd w:id="5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. Внеплановый противопожарный инструктаж проводи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7" w:name="sub_1226"/>
      <w:bookmarkEnd w:id="57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перерывах в работе,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8" w:name="sub_1227"/>
      <w:bookmarkEnd w:id="5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9" w:name="sub_1227"/>
      <w:bookmarkStart w:id="60" w:name="sub_1228"/>
      <w:bookmarkEnd w:id="59"/>
      <w:bookmarkEnd w:id="6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. Целевой противопожарный инструктаж проводи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1" w:name="sub_1228"/>
      <w:bookmarkEnd w:id="61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ликвидации последствий аварий, стихийных бедствий и катастроф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проведении экскурсий в организ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организации массовых мероприятий с обучающими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2" w:name="sub_1229"/>
      <w:bookmarkEnd w:id="6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3" w:name="sub_1229"/>
      <w:bookmarkStart w:id="64" w:name="sub_1230"/>
      <w:bookmarkEnd w:id="63"/>
      <w:bookmarkEnd w:id="6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65" w:name="sub_1230"/>
      <w:bookmarkEnd w:id="65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6" w:name="sub_1300"/>
      <w:bookmarkEnd w:id="66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III. Пожарно-технический минимум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67" w:name="sub_1300"/>
      <w:bookmarkEnd w:id="67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8" w:name="sub_1331"/>
      <w:bookmarkEnd w:id="6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9" w:name="sub_1331"/>
      <w:bookmarkStart w:id="70" w:name="sub_1332"/>
      <w:bookmarkEnd w:id="69"/>
      <w:bookmarkEnd w:id="7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2. Обучение пожарно-техническому минимуму руководителей, специалистов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1" w:name="sub_1332"/>
      <w:bookmarkStart w:id="72" w:name="sub_1333"/>
      <w:bookmarkEnd w:id="71"/>
      <w:bookmarkEnd w:id="7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"пожарная безопасность"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3" w:name="sub_1333"/>
      <w:bookmarkStart w:id="74" w:name="sub_1334"/>
      <w:bookmarkEnd w:id="73"/>
      <w:bookmarkEnd w:id="7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4. Обязанности по организации обучения пожарно-техническому минимуму в организации возлагаются на ее руковод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5" w:name="sub_1334"/>
      <w:bookmarkStart w:id="76" w:name="sub_1335"/>
      <w:bookmarkEnd w:id="75"/>
      <w:bookmarkEnd w:id="7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7" w:name="sub_1335"/>
      <w:bookmarkStart w:id="78" w:name="sub_1336"/>
      <w:bookmarkEnd w:id="77"/>
      <w:bookmarkEnd w:id="7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. Обучение пожарно-техническому минимуму по разработанным и утвержденным в установленном порядке специальным программам, с отрывом от производства проходя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9" w:name="sub_1336"/>
      <w:bookmarkEnd w:id="79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ники, ответственные за пожарную безопасность организаций и проведение противопожарного инструктаж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ководители первичных организаций добровольной пожарной охран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ководители загородных оздоровительных учреждений для детей и подростк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ники, выполняющие газоэлектросварочные и другие огневые работ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ые категории работников (граждан) по решению руковод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0" w:name="sub_1337"/>
      <w:bookmarkEnd w:id="8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имеющих лицензию на деятельность по тушению пожа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1" w:name="sub_1337"/>
      <w:bookmarkStart w:id="82" w:name="sub_1338"/>
      <w:bookmarkEnd w:id="81"/>
      <w:bookmarkEnd w:id="8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8. Руководителям и специалистам организаций, где имеются взрывопожароопасные и пожароопасные производства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3" w:name="sub_1338"/>
      <w:bookmarkStart w:id="84" w:name="sub_1339"/>
      <w:bookmarkEnd w:id="83"/>
      <w:bookmarkEnd w:id="8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5" w:name="sub_1339"/>
      <w:bookmarkEnd w:id="85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ники, ответственные за обеспечение пожарной безопасности в подразделен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дагогические работники дошкольных образовательных учрежд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ники, осуществляющие круглосуточную охрану организ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ники, привлекаемые к выполнению взрывопожароопасных рабо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6" w:name="sub_1340"/>
      <w:bookmarkEnd w:id="8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87" w:name="sub_1340"/>
      <w:bookmarkEnd w:id="87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88" w:name="sub_1400"/>
      <w:bookmarkEnd w:id="88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IV. Проверка знаний правил пожарной безопасност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89" w:name="sub_1400"/>
      <w:bookmarkEnd w:id="89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0" w:name="sub_1441"/>
      <w:bookmarkEnd w:id="9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1" w:name="sub_1441"/>
      <w:bookmarkStart w:id="92" w:name="sub_1442"/>
      <w:bookmarkEnd w:id="91"/>
      <w:bookmarkEnd w:id="9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3" w:name="sub_1442"/>
      <w:bookmarkStart w:id="94" w:name="sub_1443"/>
      <w:bookmarkEnd w:id="93"/>
      <w:bookmarkEnd w:id="9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5" w:name="sub_1443"/>
      <w:bookmarkStart w:id="96" w:name="sub_1444"/>
      <w:bookmarkEnd w:id="95"/>
      <w:bookmarkEnd w:id="9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7" w:name="sub_1444"/>
      <w:bookmarkStart w:id="98" w:name="sub_1445"/>
      <w:bookmarkEnd w:id="97"/>
      <w:bookmarkEnd w:id="9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9" w:name="sub_1445"/>
      <w:bookmarkStart w:id="100" w:name="sub_1446"/>
      <w:bookmarkEnd w:id="99"/>
      <w:bookmarkEnd w:id="10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6. Внеочередная проверка знаний требований пожарной безопасности работников организации, независимо от срока проведения предыдущей проверки проводи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1" w:name="sub_1446"/>
      <w:bookmarkEnd w:id="101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перерыве в работе в данной должности более одного го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осуществлении мероприятий по надзору органами государственного пожарного надзо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2" w:name="sub_1447"/>
      <w:bookmarkEnd w:id="10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3" w:name="sub_1447"/>
      <w:bookmarkStart w:id="104" w:name="sub_1448"/>
      <w:bookmarkEnd w:id="103"/>
      <w:bookmarkEnd w:id="10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5" w:name="sub_1448"/>
      <w:bookmarkStart w:id="106" w:name="sub_1449"/>
      <w:bookmarkEnd w:id="105"/>
      <w:bookmarkEnd w:id="10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7" w:name="sub_1449"/>
      <w:bookmarkStart w:id="108" w:name="sub_1450"/>
      <w:bookmarkEnd w:id="107"/>
      <w:bookmarkEnd w:id="10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09" w:name="sub_1450"/>
      <w:bookmarkEnd w:id="109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10" w:name="sub_1500"/>
      <w:bookmarkEnd w:id="110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V. Специальные 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11" w:name="sub_1500"/>
      <w:bookmarkEnd w:id="111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2" w:name="sub_1551"/>
      <w:bookmarkEnd w:id="11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3" w:name="sub_1551"/>
      <w:bookmarkStart w:id="114" w:name="sub_1552"/>
      <w:bookmarkEnd w:id="113"/>
      <w:bookmarkEnd w:id="11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2. Утверждение специальных программ для организаций, находящихся в ведении федеральных органов исполнительной власти, осуществляется руководителями указанных органов и согласовывается в установленном порядке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5" w:name="sub_1552"/>
      <w:bookmarkStart w:id="116" w:name="sub_1553"/>
      <w:bookmarkEnd w:id="115"/>
      <w:bookmarkEnd w:id="11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3. Согласование специальных программ иных организаций осуществляется территориальными органами государственного пожарного надзора.</w:t>
      </w:r>
    </w:p>
    <w:p>
      <w:pPr>
        <w:pStyle w:val="Normal"/>
        <w:autoSpaceDE w:val="false"/>
        <w:ind w:firstLine="720"/>
        <w:jc w:val="both"/>
        <w:rPr/>
      </w:pPr>
      <w:bookmarkStart w:id="117" w:name="sub_1553"/>
      <w:bookmarkStart w:id="118" w:name="sub_1554"/>
      <w:bookmarkEnd w:id="117"/>
      <w:bookmarkEnd w:id="11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4. Специальные программы составляются для каждой категории обучаемых с учетом специфики профессиональной деятельности, особенностей исполнения обязанностей по должности и положений отраслевых документов. Примерные специальные программы обучения пожарно-техническому минимуму для некоторых категорий обучаемых приведены в </w:t>
      </w:r>
      <w:hyperlink w:anchor="sub_3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приложении 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9" w:name="sub_1554"/>
      <w:bookmarkStart w:id="120" w:name="sub_1555"/>
      <w:bookmarkEnd w:id="119"/>
      <w:bookmarkEnd w:id="12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5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21" w:name="sub_1555"/>
      <w:bookmarkEnd w:id="121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Под организацией в настоящих Нормах пожарной безопасности понимаются -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122" w:name="sub_1000"/>
      <w:bookmarkEnd w:id="122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1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123" w:name="sub_1000"/>
      <w:bookmarkEnd w:id="123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121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 xml:space="preserve"> пункту 10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Норм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ожарной безопасност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Обложк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организации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ЖУРНАЛ N 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УЧЕТА ИНСТРУКТАЖЕЙ ПО ПОЖАРНОЙ БЕЗОПАСНОСТ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чат____________200____г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кончен___________200 ____г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СЛЕДУЮЩАЯ СТРАНИЦ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┬─────────┬─────┬───────────┬────────┬───────────┬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та│Фамилия, │ Год │Профессия, │  Вид   │ Фамилия,  │     Подпись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мя,   │рож- │ должность │инструк-│   имя,    ├────────┬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чество │дения│инструкти- │  тажа  │ отчество, │Инструк-│Инструк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струк- │     │  руемого  │        │ должность │тируемо-│тирующ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ируемого│     │           │        │инструкти- │   го   │   го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ющего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┼─────┼───────────┼────────┼───────────┼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│    2    │  3  │     4     │   5    │     6     │   7    │   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┼─────┼───────────┼────────┼───────────┼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┴─────────┴─────┴───────────┴────────┴───────────┴────────┴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124" w:name="sub_2000"/>
      <w:bookmarkEnd w:id="124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2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125" w:name="sub_2000"/>
      <w:bookmarkEnd w:id="125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1214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 xml:space="preserve"> пункту 14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Норм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ожарной безопасност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имерный перечень</w:t>
        <w:br/>
        <w:t>вопросов проведения вводного и первичного противопожарного инструктаж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26" w:name="sub_2100"/>
      <w:bookmarkEnd w:id="126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водный противопожарный инструктаж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27" w:name="sub_2100"/>
      <w:bookmarkEnd w:id="127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8" w:name="sub_2101"/>
      <w:bookmarkEnd w:id="12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9" w:name="sub_2101"/>
      <w:bookmarkStart w:id="130" w:name="sub_2102"/>
      <w:bookmarkEnd w:id="129"/>
      <w:bookmarkEnd w:id="13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Обязанности и ответственность работников за соблюдение требований пожарной безопас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1" w:name="sub_2102"/>
      <w:bookmarkStart w:id="132" w:name="sub_2103"/>
      <w:bookmarkEnd w:id="131"/>
      <w:bookmarkEnd w:id="13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Ознакомление с противопожарным режимом в организ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3" w:name="sub_2103"/>
      <w:bookmarkStart w:id="134" w:name="sub_2104"/>
      <w:bookmarkEnd w:id="133"/>
      <w:bookmarkEnd w:id="13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5" w:name="sub_2104"/>
      <w:bookmarkStart w:id="136" w:name="sub_2105"/>
      <w:bookmarkEnd w:id="135"/>
      <w:bookmarkEnd w:id="13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Общие меры по пожарной профилактике и тушению пожар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7" w:name="sub_2105"/>
      <w:bookmarkStart w:id="138" w:name="sub_2151"/>
      <w:bookmarkEnd w:id="137"/>
      <w:bookmarkEnd w:id="13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9" w:name="sub_2151"/>
      <w:bookmarkStart w:id="140" w:name="sub_2152"/>
      <w:bookmarkEnd w:id="139"/>
      <w:bookmarkEnd w:id="14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41" w:name="sub_2152"/>
      <w:bookmarkEnd w:id="141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42" w:name="sub_2200"/>
      <w:bookmarkEnd w:id="142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ервичный противопожарный инструктаж на рабочем месте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43" w:name="sub_2200"/>
      <w:bookmarkEnd w:id="143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знакомление по плану эвакуации с местами расположения первичных средств пожаротушения, гидрантов, запасов воды и песка, эвакуационных путей и выходов (с обходом соответствующих помещений и территорий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ия возникновения горения и пожара (на рабочем месте, в организаци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жароопасные свойства применяемого сырья, материалов и изготавливаемой продук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жароопасность технологического процесс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ветственность за соблюдение требований пожарной безопас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бования при тушении электроустановок и производственного оборуд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особы сообщения о пожар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ры личной безопасности при возникновении пожа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особы оказания доврачебной помощи пострадавшим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144" w:name="sub_3000"/>
      <w:bookmarkEnd w:id="144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3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145" w:name="sub_3000"/>
      <w:bookmarkEnd w:id="145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1554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 xml:space="preserve"> пункту 54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Норм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ожарной безопасност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имерные специальные программы</w:t>
        <w:br/>
        <w:t>обучения пожарно-техническому минимуму для некоторых категорий обучаемых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46" w:name="sub_3100"/>
      <w:bookmarkEnd w:id="146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тический план и типовая учебная программа для руководителей, лиц, ответственных за пожарную безопасность пожароопасных производств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47" w:name="sub_3100"/>
      <w:bookmarkEnd w:id="147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┬────────────────────────────────────────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N темы│                  Наименования тем                  │   Часы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│Введение. Законодательная база  в  области  пожарной│     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зопасности. Основные положения    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│Общие  понятия  о  горении   и   пожаровзрывоопасных│     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ойствах веществ и материалов,  пожарной  опасности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даний                              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│Пожарная опасность организации                      │     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│Меры   пожарной    безопасности    при    проведении│     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жароопасных  работ  и  при  хранении     веществ и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териалов. Основная нормативная документация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   │Требования пожарной безопасности к путям эвакуации  │     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   │Общие сведения о системах противопожарной  защиты  в│     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изации                         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   │Организационные    основы    обеспечения    пожарной│     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зопасности в организации          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   │Действия ИТР, рабочих и служащих при пожарах        │     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   │Практическое занятие                                │     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чет                                               │     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┴─────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того:                                                       28 часов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48" w:name="sub_3110"/>
      <w:bookmarkEnd w:id="148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1. Введение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49" w:name="sub_3110"/>
      <w:bookmarkEnd w:id="149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истика, причины и последствия пожаров. Основные причины пожаров. Задачи пожарной профилактик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50" w:name="sub_3101"/>
      <w:bookmarkEnd w:id="150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Законодательная база в области пожарной безопасности. Основные положения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51" w:name="sub_3101"/>
      <w:bookmarkEnd w:id="151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льный закон от 21 декабря 1994 г. N 69-ФЗ "О пожарной безопасности". Правила пожарной безопасности в Российской Федерации (ППБ 01-03), утвержденные приказом МЧС России от 18.06.2003 N 313 (зарегистрирован в Минюсте России 27 июня 2003 г., регистрационный N 4838, далее - Правила пожарной безопасности в Российской Федерации ППБ 01-03)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ы пожарной охраны. Федеральная противопожарная служба. Государственный пожарный надзор, структура. Права и обязанности, виды административно-правового воздействия за нарушение и невыполнение правил и норм пожарной безопасност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52" w:name="sub_3102"/>
      <w:bookmarkEnd w:id="152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2. Общие понятия о горении и пожаровзрывоопасных свойствах веществ и материалов, пожарной опасности зданий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53" w:name="sub_3102"/>
      <w:bookmarkEnd w:id="153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е сведения о горении. Показатели, характеризующие взрывопожароопасные свойства веществ и материалов. Категорирование и классификация помещений, зданий, сооружений и технологических процессов по пожаровзрывоопасности. Классификация строительных материалов по группам горючести. Понятие о пределе огнестойкости (далее - ПО) и пределе распространения огня (далее - ПРО). Физические и требуемые ПО и ПРО. Понятие о степени огнестойкости зданий и сооружений. Способы огнезащиты конструкций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54" w:name="sub_3103"/>
      <w:bookmarkEnd w:id="154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3. Пожарная опасность организаци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55" w:name="sub_3103"/>
      <w:bookmarkEnd w:id="155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ные нормативные документы, регламентирующие пожарную опасность производ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жарная опасность систем отопления и вентиляции. Меры пожарной безопасности при устройстве систем отопления и вентиляции. Пожарная опасность систем отопления и вентиляции. Меры пожарной безопасности при устройстве систем отопления и вентиля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чины возникновения пожаров от электрического тока и меры по их предупреждению. Классификация взрывоопасных и пожароопасных зон по Правилам устройства электроустановок (далее - ПУЭ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жарная опасность прямого удара молнии и вторичных ее проявлений. Категории молниезащиты зданий и сооружений. Основные положения по устройству молниезащиты. Статическое электричество и его пожарная опасность. Меры профилакт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жарная опасность технологических процессов на эксплуатируемых обучаемыми объектах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56" w:name="sub_3104"/>
      <w:bookmarkEnd w:id="156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4. Меры пожарной безопасности при проведении пожароопасных работ и при хранении веществ и материалов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57" w:name="sub_3104"/>
      <w:bookmarkEnd w:id="157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ы огневых работ и их пожарная опасность. Постоянные и временные посты проведения огневых работ. Порядок допуска лиц к огневым работам и контроль за их проведением. Особенности пожарной опасности при проведении электрогазосварочных работ, а также других огневых работ во взрывопожароопасных помещен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жароопасные свойства легко воспламеняющихся жидкостей (далее - ЛВЖ), горючих жидкостей (далее - ГЖ), горючих газов (далее - ГГ). Меры пожарной безопасности при хранении ЛВЖ, ГЖ и ГГ на общеобъектовых складах, открытых площадках, в цеховых раздаточных кладовых. Меры пожарной безопасности при применении ЛВЖ, ГЖ на рабочих местах, при производстве окрасочных и других пожароопасных работ. Меры пожарной безопасности при транспортировке ЛВЖ, ГЖ и ГГ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58" w:name="sub_3105"/>
      <w:bookmarkEnd w:id="158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5. Требования пожарной безопасности к путям эвакуаци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59" w:name="sub_3105"/>
      <w:bookmarkEnd w:id="159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ути эвакуации. Определение путей эвакуации и эвакуационных выходов. Требования пожарной безопасности к путям эвакуации. Мероприятия, исключающие задымление путей эвакуации. План эвакуации на случай пожара на эксплуатируемых обучаемыми объектах. Системы экстренного оповещения об эвакуации людей при пожарах. Организация учений в организации по эвакуации людей по разным сценариям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60" w:name="sub_3106"/>
      <w:bookmarkEnd w:id="160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6. Общие сведения о системах противопожарной защиты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61" w:name="sub_3106"/>
      <w:bookmarkEnd w:id="161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вичные средства пожаротушения. Устройство, тактико-технические характеристики, правила эксплуатации огнетуши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ружное и внутреннее водоснабжение, назначение, устройство. Пожарные краны. Размещение и осуществление контроля за внутренними пожарными кранами. Правила использования их при пожар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значение, область применения автоматических систем пожаротушения и сигнализации. Классификация, основные параметры станций пожарной сигнализации, пожарных извещателей. Правила монтажа и эксплуатации. Техническое обслуживание и контроль за работоспособностью. Принцип действия, устройство систем пожаротушения: водяного, пенного, газового и порошкового пожаротушения. Техническое обслуживание и контроль за работоспособностью сист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значение, виды, основные элементы установок противодымной защиты. Основные требования норм и правил к системам противодымной защиты. Эксплуатация и проверка систем противодымной защиты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62" w:name="sub_3107"/>
      <w:bookmarkEnd w:id="162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7. Организационные основы обеспечения пожарной безопасности в организаци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63" w:name="sub_3107"/>
      <w:bookmarkEnd w:id="163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жарно-технические комиссии. Добровольная пожарная дружина. Обучение рабочих, служащих и инженерно-технических работников (далее - ИТР) мерам пожарной безопасности. Противопожарный инструктаж и пожарно-технический минимум. Инструкции о мерах пожарной безопасности. Порядок разработки противопожарных мероприятий. Практические занятия с работниками организаций. Противопожарная пропаганда. Уголки пожарной безопас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нятие термина "противопожарный режим". Противопожарный режим на территории объекта, в подвальных и чердачных помещениях, содержание помещений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64" w:name="sub_3108"/>
      <w:bookmarkEnd w:id="164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8. Действия ИТР, рабочих и служащих при пожарах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65" w:name="sub_3108"/>
      <w:bookmarkEnd w:id="165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 характер и особенности развития пожара. Порядок сообщения о пожаре. Организация тушения пожара до прибытия пожарных подразделений, эвакуация людей, огнеопасных и ценных веществ и материалов. Встреча пожарных подразделений. Принятие мер по предотвращению распространения пожара. Действия после прибытия пожарных подразделений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66" w:name="sub_3109"/>
      <w:bookmarkEnd w:id="166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9. Практическое занятие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67" w:name="sub_3109"/>
      <w:bookmarkEnd w:id="167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ктическое ознакомление и работа с огнетушителем на модельном очаге пожара. Тренировка использования пожарного крана. Практическое ознакомление с системами противопожарной защиты одной из организаций. Тренировки по эвакуации людей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68" w:name="sub_31010"/>
      <w:bookmarkEnd w:id="168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Зачет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69" w:name="sub_31010"/>
      <w:bookmarkEnd w:id="169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рка знаний пожарно-технического минимума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70" w:name="sub_3200"/>
      <w:bookmarkEnd w:id="170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ожарно-технический минимум для руководителей подразделений пожароопасных производств</w:t>
        <w:br/>
        <w:t>Тематический план и типовая учебная программа для руководителей подразделений пожароопасных производств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71" w:name="sub_3200"/>
      <w:bookmarkEnd w:id="171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┬────────────────────────────────────────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N темы│                 Наименования тем                  │    Часы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│Введение. Правила пожарной безопасности.           │     1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│Пожарная опасность организации                     │     4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│Организационно-технические    основы    обеспечения│     4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жарной безопасности на предприятии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│Действия ИТР, рабочих и служащих при пожарах       │     1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   │Практические занятия                               │     3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чет                                              │     1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┴────────────────────────────────────────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того:                                                       14 часов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72" w:name="sub_3210"/>
      <w:bookmarkEnd w:id="172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1. Введение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73" w:name="sub_3210"/>
      <w:bookmarkEnd w:id="173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ные причины пожаров. Задачи пожарной профилактик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74" w:name="sub_3201"/>
      <w:bookmarkEnd w:id="174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авила пожарной безопасност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75" w:name="sub_3201"/>
      <w:bookmarkEnd w:id="175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ила пожарной безопасности в Российской Федерации ППБ 01-03. Права, обязанности, ответственность за обеспечение пожарной безопасност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76" w:name="sub_3202"/>
      <w:bookmarkEnd w:id="176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2. Пожарная опасность предприяти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77" w:name="sub_3202"/>
      <w:bookmarkEnd w:id="177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ры пожарной безопасности. Причины возникновения пожаров от электрического тока и меры по их предупреждению. Пожарная опасность технологических процессов организации. Пожарная опасность территорий. Виды огневых работ и их пожарная опасность. Меры пожарной безопасности при применении ЛВЖ, ГЖ на рабочих местах, при производстве окрасочных и других пожароопасных работ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78" w:name="sub_3203"/>
      <w:bookmarkEnd w:id="178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3. Организационно-технические основы обеспечения пожарной безопасности в организаци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79" w:name="sub_3203"/>
      <w:bookmarkEnd w:id="179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вичные средства пожаротушения. Применение огнетушителей. Пожарные краны. Виды систем пожаротушения и сигнализации. Назначение установок противодымной защиты. Пожарно-технические комиссии. Добровольная пожарная дружина. Противопожарная пропаганда. Уголки пожарной безопасности. Противопожарный режим на территории объекта, в подвальных и чердачных помещениях, содержание помещений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80" w:name="sub_3204"/>
      <w:bookmarkEnd w:id="180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4. Действия ИТР, рабочих и служащих при пожарах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81" w:name="sub_3204"/>
      <w:bookmarkEnd w:id="181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рядок сообщения о пожаре. Порядок содержания имеющихся на объекте средств пожаротушения. Приемы тушения пожара до прибытия пожарных подразделений. Принятие мер по предотвращению распространения пожара. Пути и порядок эвакуации, план эвакуации. Действия рабочих и служащих после прибытия пожарных подразделений (оказание помощи в прокладке рукавных линий, участие в эвакуации материальных ценностей и выполнение других работ по распоряжению руководителя пожаротушения)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82" w:name="sub_3205"/>
      <w:bookmarkEnd w:id="182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5. Практическое занятие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83" w:name="sub_3205"/>
      <w:bookmarkEnd w:id="183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ктическое ознакомление и работа с огнетушителем на модельном очаге пожара. Ознакомление с наименованием, назначением и местонахождением имеющихся на объекте первичных средств пожаротушения, противопожарного оборудования и инвентаря (огнетушители, пожарные краны, бочки с водой, ящики с песком, кошма, стационарные установки пожаротушения). Отработка действий при обнаружении на территории объекта задымления, загорания, пожа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ктическое занятие по эвакуации из организаци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84" w:name="sub_3206"/>
      <w:bookmarkEnd w:id="184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Зачет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85" w:name="sub_3206"/>
      <w:bookmarkEnd w:id="185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рка знаний пожарно-технического минимума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86" w:name="sub_3300"/>
      <w:bookmarkEnd w:id="186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ожарно-технический минимум для газоэлектросварщиков</w:t>
        <w:br/>
        <w:t>Тематический план и типовая учебная программ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87" w:name="sub_3300"/>
      <w:bookmarkEnd w:id="187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┬────────────────────────────────────────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N темы│                  Наименования тем                  │   Часы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│Основные  нормативные  документы,   регламентирующие│     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ебования  пожарной  безопасности  при   проведении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жароопасных работ                 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│Виды  и  порядок  проведения  пожароопасных   работ.│     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жарная опасность веществ и материалов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│Причины возникновения пожаров, меры предупреждения  │     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│Особенности пожарной опасности при  ведении  огневых│     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 во взрывопожароопасных объектах и установках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   │Газосварочные и электросварочные работы             │     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   │Постоянные и  временные  посты.  Порядок  оформления│     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решения наряда-допуска           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   │Противопожарное оборудование  и  инвентарь,  порядок│     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пользования при пожаре            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   │Действия при пожаре                                 │     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   │Практическое занятие                                │     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чет                                               │     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┴─────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того:                                                       11 часов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88" w:name="sub_3301"/>
      <w:bookmarkEnd w:id="188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1. Основные нормативные документы, регламентирующие требования пожарной безопасности при проведении пожароопасных работ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89" w:name="sub_3301"/>
      <w:bookmarkEnd w:id="189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ила пожарной безопасности в Российской Федерации ППБ 01-03. Типовые инструкции по организации безопасного ведения огневых работ на взрывоопасных и взрывопожароопасных объектах. Объектовые инструкции, приказы, распоряжения руководителя предприятия при ведении огневых работ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90" w:name="sub_3302"/>
      <w:bookmarkEnd w:id="190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2. Виды и порядок проведения пожароопасных работ. Пожарная опасность веществ и материалов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91" w:name="sub_3302"/>
      <w:bookmarkEnd w:id="191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зоэлектросварочные и паяльные работы, резка металла, работа с клеями, мастиками, битумами, полимерами и другими горючими материалами. Порядок их проведения. Пожарная опасность работ и особенности пожарной опасности данных работ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92" w:name="sub_3303"/>
      <w:bookmarkEnd w:id="192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3. Причины возникновения пожаров, меры предупреждени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93" w:name="sub_3303"/>
      <w:bookmarkEnd w:id="193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ные причины пожаров при производстве и ведении газоэлектросварочных работ: нарушение правил ведения работ, неисправность газоэлектросварочного оборудования, отсутствие контроля за местами ведения работ по их завершению. Меры по предупреждению пожаров в процессе подготовки, ведения, контроля за местами проведения огневых работ, а также по их окончани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94" w:name="sub_3304"/>
      <w:bookmarkEnd w:id="194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4. Особенности пожарной опасности при ведении огневых работ на взрывопожароопасных объектах и установках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95" w:name="sub_3304"/>
      <w:bookmarkEnd w:id="195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дение огневых работ на установках, находящихся под давлением, при проведении работ на емкостях из-под ЛВЖ и ГЖ без предварительной их подготовки. Порядок ведения огневых работ во взрывоопасных и взрывопожароопасных подразделениях организаци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96" w:name="sub_3305"/>
      <w:bookmarkEnd w:id="196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5. Газосварочные и электросварочные работы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97" w:name="sub_3305"/>
      <w:bookmarkEnd w:id="197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жарная опасность газов, применяемых при выполнении работ. Особенности обращения с баллонами для сжатых и сжиженных газов. Свойства карбида кальция при его транспортировке, правила хранения и применения. Ацетиленовые генераторы, основные требования к аппаратам. Места расположения ацетиленовых аппаратов и баллонов с газами, защита их от открытого огня и других тепловых источников. Порядок испытания и проверки газоподводящих шлангов. Электросварочные аппараты, основные требования к аппаратам. Техническое обслуживание, планово-предупредительный ремонт. Подключение сварочных аппаратов, соединение кабелей. Электроды, применяемые при сварке, требования к "держателям"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98" w:name="sub_3306"/>
      <w:bookmarkEnd w:id="198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6. Постоянные и временные посты. Порядок оформления разрешения наряда-допуск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99" w:name="sub_3306"/>
      <w:bookmarkEnd w:id="199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 постоянных и временных постов ведения огневых работ, основные требования. Порядок оформления разрешений, наряд-допуска на ведение огневых работ. Согласование со службами надзора. Порядок допуска к выполнению работ газоэлектросварщиков. Обязанности газоэлектросварщиков в обеспечении мер пожарной безопасности в процессе подготовки, ведения и завершения работ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00" w:name="sub_3307"/>
      <w:bookmarkEnd w:id="200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7. Противопожарное оборудование и инвентарь, порядок использования при пожаре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01" w:name="sub_3307"/>
      <w:bookmarkEnd w:id="201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ы и область применения противопожарного оборудования и инвентаря. Назначение и устройство. Первичные средства пожаротушения. Назначение, техническая характеристика, порядок работы и их месторасположение. Источники водоснабжения. Внутренние пожарные краны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02" w:name="sub_3308"/>
      <w:bookmarkEnd w:id="202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8. Действия при пожаре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03" w:name="sub_3308"/>
      <w:bookmarkEnd w:id="203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рядок сообщения о пожаре. Приемы тушения пожара до прибытия пожарных подразделений. Принятие мер по предотвращению распространения пожара. Пути и порядок эвакуации, план эвакуации. Действия рабочих и служащих после прибытия пожарных подразделений (оказание помощи в прокладке рукавных линий, участие в эвакуации материальных ценностей и выполнение других работ по распоряжению руководителя пожаротушения)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04" w:name="sub_3309"/>
      <w:bookmarkEnd w:id="204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9. Практическое занятие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05" w:name="sub_3309"/>
      <w:bookmarkEnd w:id="205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ктическое ознакомление и работа с огнетушителем на модельном очаге пожара. Отработка действий при обнаружении задымления, загорания, пожара. Практическое занятие по эвакуации из предприятия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06" w:name="sub_3310"/>
      <w:bookmarkEnd w:id="206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Зачет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07" w:name="sub_3310"/>
      <w:bookmarkEnd w:id="207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рка знаний пожарно-технического минимума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08" w:name="sub_3400"/>
      <w:bookmarkEnd w:id="208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ожарно-технический минимум для киномехаников</w:t>
        <w:br/>
        <w:t>Тематический план и типовая учебная программ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09" w:name="sub_3400"/>
      <w:bookmarkEnd w:id="209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┬────────────────────────────────────────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N темы│                  Наименования тем                  │   Часы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  │Общие   сведения   о   пожарах.   Правила   пожарной│    0,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зопасности                        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│Требования  пожарной   безопасности   к   помещениям│    1,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ведения киносеансов, к помещениям киноаппаратного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плекса, при демонстрации кинофильмов  в  учебных,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чебных учреждениях и других помещениях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│Меры   пожарной   безопасности   при    эксплуатации│     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инотехнического и электротехнического оборудования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│Противопожарное оборудование  и  инвентарь,  порядок│     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пользования их при пожаре         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   │Действия при пожаре                                 │     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   │Практическое занятие                                │     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чет                                               │     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┴─────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того:                                                        7 часов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10" w:name="sub_3410"/>
      <w:bookmarkEnd w:id="210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1. Введение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11" w:name="sub_3410"/>
      <w:bookmarkEnd w:id="211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е сведения о пожарах. Правила пожарной безопасности в Российской Федерации ППБ 01-03. Правила пожарной безопасности для кинотеатров и киноустановок. Объектовые инструкции, приказы руководителя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12" w:name="sub_3401"/>
      <w:bookmarkEnd w:id="212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2. Требования пожарной безопасности к помещениям проведения киносеансов, к помещениям киноаппаратного комплекса, при демонстрации кинофильмов в учебных, лечебных учреждениях и других помещениях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13" w:name="sub_3401"/>
      <w:bookmarkEnd w:id="213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ветственность за обеспечение мер пожарной безопасности, обязанности ответственных лиц. Требования ПБ при проведении культурно-массовых мероприятий. Требования ПБ к помещениям с массовым пребыванием людей. Пути эвакуации, определение путей эвакуации и эвакуационных выходов. Общие требования пожарной безопасности к помещениям киноаппаратного комплекса. Противопожарный режим. Организация демонстрации кинофильмов в учебных, лечебных учреждениях и других помещениях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14" w:name="sub_3402"/>
      <w:bookmarkEnd w:id="214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3. Меры пожарной безопасности при эксплуатации кинотехнического и электротехнического 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15" w:name="sub_3402"/>
      <w:bookmarkEnd w:id="215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чины пожаров от эксплуатации кинотехнического и электротехнического оборудования. Меры предупреждения и устранения причин, способствующих их возникновению. Профилактические мероприятия, планово-предупредительные работы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16" w:name="sub_3403"/>
      <w:bookmarkEnd w:id="216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4. Противопожарное оборудование и инвентарь, порядок использования их при пожаре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17" w:name="sub_3403"/>
      <w:bookmarkEnd w:id="217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ы пожарного оборудования и инвентаря. Назначение, устройство. Классификация огнетушителей. Назначение, устройство, техническая характеристика, правила эксплуатации, местонахождение. Назначение и общие сведения о внутреннем противопожарном водопроводе и пожарных кранах. Правила использования при пожаре. Основные средства связи и оповещения. Правила использования средств связи и оповещения при возникновении пожара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18" w:name="sub_3404"/>
      <w:bookmarkEnd w:id="218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5. Действия при пожаре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19" w:name="sub_3404"/>
      <w:bookmarkEnd w:id="219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рядок вызова пожарных подразделений. Действия обслуживающего персонала по тушению пожара, эвакуации людей, материальных ценностей и выполнению других работ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20" w:name="sub_3405"/>
      <w:bookmarkEnd w:id="220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6. Практическое занятие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21" w:name="sub_3405"/>
      <w:bookmarkEnd w:id="221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ктическое ознакомление и работа с огнетушителем на модельном очаге пожара. Отработка действий при обнаружении задымления, загорания, пожара. Практическое занятие по эвакуации из организаци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22" w:name="sub_3406"/>
      <w:bookmarkEnd w:id="222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Зачет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23" w:name="sub_3406"/>
      <w:bookmarkEnd w:id="223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рка знаний пожарно-технического минимума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24" w:name="sub_3500"/>
      <w:bookmarkEnd w:id="224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ожарно-технический минимум для рабочих, осуществляющих пожароопасные работы</w:t>
        <w:br/>
        <w:t>Тематический план и типовая учебная программ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25" w:name="sub_3500"/>
      <w:bookmarkEnd w:id="225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┬────────────────────────────────────────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N темы│                  Наименования тем                  │   Часы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│Основные  нормативные  документы,   регламентирующие│     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ебования  пожарной  безопасности  при   проведении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жароопасных работ                 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│Виды  и  порядок  проведения  пожароопасных   работ.│     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чины    возникновения    пожаров,     меры     их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упреждения                      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│Требования пожарной безопасности                    │     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│Общие сведения о противопожарной защите организаций │     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   │Действия при пожаре                                 │     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   │Практическое занятие                                │     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чет                               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┴─────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того:                                                       12 часов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1. Основные нормативные документы, регламентирующие требования пожарной безопасности при проведении пожароопасных работ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ила пожарной безопасности в Российской Федерации ППБ 01-03. Типовые инструкции по организации безопасного ведения работ на взрывоопасных и взрывопожароопасных объектах. Объектовые инструкции, приказы, распоряжения руководителя предприятия при ведении пожароопасных работ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26" w:name="sub_3502"/>
      <w:bookmarkEnd w:id="226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2. Виды и порядок проведения пожароопасных работ. Причины возникновения пожаров, меры их предупреждени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27" w:name="sub_3502"/>
      <w:bookmarkEnd w:id="227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жарная опасность предприятия. Причины пожаров на производстве и в быту. Общая оценка пожарной опасности ведения пожароопасных работ. Виды пожароопасных работ. Огневые, окрасочные, газоэлектросварочные и паяльные работы, резка металла, работа с клеями, мастиками, битумами, полимерами и другими горючими материалам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28" w:name="sub_3503"/>
      <w:bookmarkEnd w:id="228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3. Требования пожарной безопасност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29" w:name="sub_3503"/>
      <w:bookmarkEnd w:id="229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ные требования Правил пожарной безопасности в Российской Федерации ППБ 01-0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бования пожарной безопасности, при производстве окрасочных работ. Пожарная опасность лакокрасочных материалов. Требования к технологическим процессам окрасочных работ. Требования к помещениям окрасочных цехов и участков. Требования к местам хранения лакокрасочных материалов и при их транспортировке. Требования к рабочим при ведении окрасочных рабо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бования пожарной безопасности при работе с клеями, мастиками, битумами, полимерами и другими горючими материалами. Основные требования Правил пожарной безопасности в Российской Федерации ППБ 01-03 к помещениям, в которых производятся работы с применением горючих веществ. Требования пожарной безопасности при производстве кровельных работ с применением газовых горелок, котлов для растопки битумов. Требования к котлам и местам их размещения. Требования к битуму и масти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бования пожарной безопасности при проведении огневых работ. Виды огневых работ, их пожарная опасность. Требования пожарной безопасности к местам и помещениям проведения огневых работ. Проведение огневых работ на установках, находящихся под давлением, на емкостях из-под ЛВЖ и ГЖ без предварительной их подготовки. Порядок оформления ведения огневых работ. Согласование со службами надзора. Организация постоянных и временных постов ведения огневых работ, основные требования. Порядок допуска лиц к ведению огневых рабо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бования пожарной безопасности при производстве резательных работ. Оборудование, применяемое при проведении бензо-керосинорезательных работ. Основные требования к ним. Порядок проверки и допуска оборудования к работе. Основные требования пожарной безопасности при производстве бензо-керосинорезательных работ. Организация рабочего места при проведении бензо-керосинорезательных рабо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бования пожарной безопасности при производстве паяльных работ. Паяльные лампы. Основные требования к паяльным лампам. Порядок проверки, испытания и допуска к работе паяльных ламп. Организация рабочих мест при проведении паяльных работ. Порядок оформления разрешений, наряд-допуска на ведение паяльных рабо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бования пожарной безопасности при выполнении работ с использованием воздухонагревательных установок и установок инфракрасного излучения. Воздухонагревательные установки и установки инфракрасного излучения. Основные требования к оборудованию, техническое обслуживание. Противопожарный режим в помещениях, где допускается применение воздухонагревательных установок и установок инфракрасного излучения. Требования к установкам, работающим на газовом топливе, при их монтаже и эксплуатаци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30" w:name="sub_3504"/>
      <w:bookmarkEnd w:id="230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4. Общие сведения о противопожарной защите организаций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31" w:name="sub_3504"/>
      <w:bookmarkEnd w:id="231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ы и область применения противопожарного оборудования и инвентаря. Назначение и их устройство. Первичные средства пожаротушения. Назначение, техническая характеристика, порядок работы и их месторасположение. Внутренний водопровод. Общие сведения об автоматических установках пожарной сигнализации и пожаротушения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32" w:name="sub_3505"/>
      <w:bookmarkEnd w:id="232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. 5. Действия при пожаре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33" w:name="sub_3505"/>
      <w:bookmarkEnd w:id="233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 характер и особенности развития пожара. Порядок сообщения о пожаре. Тушение пожара до прибытия пожарных подразделений. Принятие мер по предотвращению распространения пожара. Действия после прибытия пожарных подразделений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34" w:name="sub_3506"/>
      <w:bookmarkEnd w:id="234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6. Практическое занятие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35" w:name="sub_3506"/>
      <w:bookmarkEnd w:id="235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ктическое ознакомление и работа с огнетушителем на модельном очаге пожара. Тренировка использования пожарного крана. Практическое ознакомление с системами противопожарной защиты организаци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36" w:name="sub_3507"/>
      <w:bookmarkEnd w:id="236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Зачет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37" w:name="sub_3507"/>
      <w:bookmarkEnd w:id="237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рка знаний пожарно-технического минимума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38" w:name="sub_3600"/>
      <w:bookmarkEnd w:id="238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ожарно-технический минимум для сотрудников, осуществляющих круглосуточную охрану организаций, и руководителей подразделений организаций</w:t>
        <w:br/>
        <w:t>Тематический план и типовая учебная программ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39" w:name="sub_3600"/>
      <w:bookmarkEnd w:id="239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┬────────────────────────────────────────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N темы│                  Наименования тем                  │   Часы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│Требования  пожарной  безопасности   к     зданиям и│     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мещениям                          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│Технические средства пожаротушения,  противопожарный│     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вентарь                           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│Действия при пожаре                                 │     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│Практическое занятие                                │     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чет                                               │     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┴─────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того:                                                        7 часов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40" w:name="sub_3601"/>
      <w:bookmarkEnd w:id="240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1. Требования пожарной безопасности к зданиям и помещениям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41" w:name="sub_3601"/>
      <w:bookmarkEnd w:id="241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ила пожарной безопасности в Российской Федерации ППБ 01-03. Инструкции по пожарной безопасности. Объемно-планировочные и конструктивные решения зданий. Противопожарный режим. Пути эвакуации и эвакуационные выходы. План эвакуаци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42" w:name="sub_3602"/>
      <w:bookmarkEnd w:id="242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2. Технические средства пожаротушения, противопожарный инвентарь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43" w:name="sub_3602"/>
      <w:bookmarkEnd w:id="243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вичные средства пожаротушения. Классификация огнетушителей. Область применения. Назначения, правила применения, местонахождение на предприятии. Назначение и устройство внутреннего противопожарного водопровода, пожарных кранов, их местонахождение на предприятии. Автоматические установки пожарной сигнализации (далее - АУПС) и автоматические установки пожаротушения (далее - АУПТ). Схема размещения на предприятии. Действия при срабатывании АУПС и АУПТ. Виды пожарного оборудования и инвентаря, назначение, устройство, месторасположение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44" w:name="sub_3603"/>
      <w:bookmarkEnd w:id="244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3. Действия при пожаре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45" w:name="sub_3603"/>
      <w:bookmarkEnd w:id="245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 характер и особенности развития пожара. Порядок сообщения о пожаре. Действия до прибытия пожарных подразделений. Принятие мер по предотвращению распространения пожара. Встреча противопожарных формирований. Действия после прибытия пожарных подразделений. Пожарная безопасность в жилом секторе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46" w:name="sub_3604"/>
      <w:bookmarkEnd w:id="246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4. Практическое занятие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47" w:name="sub_3604"/>
      <w:bookmarkEnd w:id="247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ктическое ознакомление и работа с огнетушителем на модельном очаге пожара. Тренировка использования пожарного крана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48" w:name="sub_3605"/>
      <w:bookmarkEnd w:id="248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Зачет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49" w:name="sub_3605"/>
      <w:bookmarkEnd w:id="249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рка знаний пожарно-технического минимума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50" w:name="sub_3700"/>
      <w:bookmarkEnd w:id="250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ожарно-технический минимум для руководителей сельскохозяйственных организаций и ответственных за пожарную безопасность</w:t>
        <w:br/>
        <w:t>Тематический план и типовая учебная программ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51" w:name="sub_3700"/>
      <w:bookmarkEnd w:id="251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┬────────────────────────────────────────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N темы│                  Наименования тем                  │   Часы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│Введение.    Основные     нормативные     документы,│     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гламентирующие требования пожарной безопасности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│Организационные мероприятия по обеспечению  пожарной│     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зопасности   на   объектах   сельскохозяйственного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изводства и фермерских хозяйствах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│Требования   пожарной   безопасности      объектов и│     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рриторий сельскохозяйственного назначения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│Противопожарная защита объектов сельского хозяйства │     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   │Методика    проведения    занятий    по    программе│     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жарно-технического    минимума     с     рабочими,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пециалистами, служащими и  механизаторами  объектов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льскохозяйственного  производства   и   фермерских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зяйств                            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   │Практические занятия                                │     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чет                                               │     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┴─────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того:                                                       18 часов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52" w:name="sub_3701"/>
      <w:bookmarkEnd w:id="252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1. Введение. Основные нормативные документы, регламентирующие требования пожарной безопасност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53" w:name="sub_3701"/>
      <w:bookmarkEnd w:id="253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истика пожаров сельскохозяйственных объектов. Причины пожаров. Пожарная опасность сельскохозяйственных объектов. Федеральный закон от 21 декабря 1994 г. N 69-ФЗ "О пожарной безопасности". Обязанности и ответственность руководителей сельхозпредприятий, фермерских хозяйств, отделений, мастерских, гаражей, ферм, баз, складов и других объектов за обеспечение пожарной безопасности. Правила пожарной безопасности в Российской Федерации ППБ 01-03. Общие требования Правил пожарной безопасности в Российской Федерации ППБ 01-03 к содержанию территорий, зданий, помещений, к монтажу и эксплуатации электрических сетей, электроустановок, систем отопления, вентиляции и теплопроизводящих установок. Инструкции по пожарной безопасност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54" w:name="sub_3702"/>
      <w:bookmarkEnd w:id="254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2. Организационные мероприятия по обеспечению пожарной безопасности на объектах сельскохозяйственного производства и фермерских хозяйствах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55" w:name="sub_3702"/>
      <w:bookmarkEnd w:id="255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ные задачи пожарной профилактики. Противопожарный режим, определение, цель и порядок его установления. Общие организационные пожарно-профилактические мероприятия на объектах сельскохозяйственного производства, фермерских хозяйствах и в населенных пунктах. Пожарно-техническая комиссия, добровольные пожарные дружины их предназначение и организация работы. Роль межрайонных, районных, городских общественных организаций Всероссийского добровольного пожарного общества в обеспечении пожарной безопасности объектов сельского хозяйства и сельских населенных пунктов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56" w:name="sub_3703"/>
      <w:bookmarkEnd w:id="256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3. Требования пожарной безопасности объектов и территорий сельскохозяйственного назначени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57" w:name="sub_3703"/>
      <w:bookmarkEnd w:id="257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бования пожарной безопасности животноводческих и птицеводческих ферм, ремонтных мастерских, гаражей, мест хранения техники, деревообрабатывающих мастерских, складов ЛВЖ и ГЖ, материальных складов, зерноскладов, зерносушилок, складов грубых кормов, складов химических веществ, мест хранения баллонов с газами, лабораторий. Меры пожарной безопасности при уборке зерновых культур, заготовке кормов, при приготовлении и хранении витаминной и травяной муки, при первичной обработке технических культур, в лесу. Специальные требования правил пожарной безопасности к огневым и ремонтно-монтажным работам. Особенности пожарной опасности жилых и административных зданий в сельской местности. Характерные пожары в жилых домах и их краткий анализ. Основные требования пожарной безопасности к содержанию территорий, зданий и помещений, административных и жилых домов. Меры пожарной безопасности в жилых домах и при эксплуатации печей, каминов, газовых отопительных и нагревательных приборов, керосиновых приборов, электрооборудования, телевизоров, при хранении препаратов бытовой химии. Порядок организации производства огневых работ, обеспечение технического обслуживания и правильной эксплуатации инженерно-технических устройств, представляющих пожаровзрывоопасность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58" w:name="sub_3704"/>
      <w:bookmarkEnd w:id="258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4. Противопожарная защита объектов сельского хозяйств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59" w:name="sub_3704"/>
      <w:bookmarkEnd w:id="259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вичные средства пожаротушения, их назначение, устройство, техническая характеристика и правила пользования. Пожарное водоснабжение и его виды. Правила устройства пожарных водоемов. Использование средств механизации сельского хозяйства для целей пожаротушения. Обеспечение объектов сельского хозяйства связью, сигнализацией и средствами пожаротушения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60" w:name="sub_3705"/>
      <w:bookmarkEnd w:id="260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5. Методика проведения занятий по программе пожарно-технического минимума с рабочими, специалистами, служащими и механизаторами объектов сельскохозяйственного производства и фермерских хозяйств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61" w:name="sub_3705"/>
      <w:bookmarkEnd w:id="261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тивопожарный инструктаж и пожарно-технический минимум. Направленность учебной работы в предстоящем году. Пути повышения качества проводимых занятий за счет усиления практической составляющей обучения. Содержание программы пожарно-технического минимума. Подготовка плана-конспекта, класса учебных наглядных пособий и технических средств обучения. Методика проведения занятий по каждой теме программы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62" w:name="sub_3706"/>
      <w:bookmarkEnd w:id="262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6. Практические заняти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63" w:name="sub_3706"/>
      <w:bookmarkEnd w:id="263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жарно-тактические учения руководителя сельхозпредприятия, руководителя фермерского хозяйства, начальника добровольной пожарной команды (далее - ДПК), жителей и работников сельской местности по ликвидации пожаров. Прокладка пожарных рукавов. Подача воды из водоисточника. Работа с огнетушителем. Вызов пожарной команды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64" w:name="sub_3707"/>
      <w:bookmarkEnd w:id="264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Зачет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65" w:name="sub_3707"/>
      <w:bookmarkEnd w:id="265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рка знаний пожарно-технического минимума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66" w:name="sub_3800"/>
      <w:bookmarkEnd w:id="266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ожарно-технический минимум для механизаторов, рабочих и служащих сельскохозяйственных объектов</w:t>
        <w:br/>
        <w:t>Тематический план и типовая учебная программ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67" w:name="sub_3800"/>
      <w:bookmarkEnd w:id="267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┬────────────────────────────────────────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N темы│                  Наименования тем                  │   Часы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│Основные  нормативные  документы,   регламентирующие│     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ебования пожарной безопасности    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│Общие     меры     пожарной          безопасности на│     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льскохозяйственных объектах и в жилых домах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│Меры пожарной безопасности на рабочем месте         │     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│Средства  пожаротушения  и  сигнализации.   Действия│     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ханизаторов, рабочих и служащих при пожаре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   │Практическое занятие                                │     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чет                                               │     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┴─────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того:                                                        9 часов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68" w:name="sub_3801"/>
      <w:bookmarkEnd w:id="268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1. Основные нормативные документы, регламентирующие требования пожарной безопасност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69" w:name="sub_3801"/>
      <w:bookmarkEnd w:id="269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ветственность за обеспечение пожарной безопасности. Правила пожарной безопасности в Российской Федерации ППБ 01-03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70" w:name="sub_3802"/>
      <w:bookmarkEnd w:id="270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2. Общие меры пожарной безопасности на сельскохозяйственных объектах и в жилых домах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71" w:name="sub_3802"/>
      <w:bookmarkEnd w:id="271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чины пожаров на сельскохозяйственных объектах и меры по их предупреждению. Содержание территории, противопожарных разрывов, дорог, источников противопожарного водоснабжения. Основные меры предупреждения пожаров при эксплуатации электроустановок, приборов отопления и освещения. Режим курения и пользования открытым огнем. Общие меры пожарной безопасности в зданиях и сооружениях. Правила пожарной безопасности при обращении с горючими жидкостями и газами. Основные меры пожарной безопасности в жилых домах. Общие сведения о ДПК и их значении для сельской местност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72" w:name="sub_3803"/>
      <w:bookmarkEnd w:id="272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3. Меры пожарной безопасности на рабочем месте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73" w:name="sub_3803"/>
      <w:bookmarkEnd w:id="273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истика пожарной опасности обслуживаемых агрегатов, установок, а также материалов и веществ, применяемых или хранимых в производственном помещении (мастерской, на ферме, складе, участке). Противопожарный режим на рабочем месте обучаемого. Ответственность механизаторов, рабочих и служащих за нарушение противопожарных правил на рабочем месте. Конкретные меры пожарной безопасности, установленные для механизаторов, рабочих и служащих данного объекта (помещения, участка). Возможные причины возникновения пожара или аварийной ситуации на рабочем месте. Действия обслуживающего персонала при угрозе пожара или авар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ры пожарной безопасности, которые необходимо соблюдать при заступлении на работу, в процессе работы и по ее окончании с целью предупреждения загораний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74" w:name="sub_3804"/>
      <w:bookmarkEnd w:id="274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4. Средства пожаротушения и сигнализации. Действия механизаторов, рабочих и служащих при пожаре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75" w:name="sub_3804"/>
      <w:bookmarkEnd w:id="275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вичные средства пожаротушения, их назначение и правила пользования, порядок содержания в летних и зимних условиях. Средства связи и сигнализации. Правила использования их в случае возникновения пожара. Пожарные водоемы. Порядок сообщения о пожаре по телефону. Действия механизаторов, рабочих и служащих при обнаружении на рабочем месте или на территории объекта, усадьбы, поселка задымления, загорания или пожара. Порядок вызова встречи пожарных частей, ДПК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76" w:name="sub_3805"/>
      <w:bookmarkEnd w:id="276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5. Практическое занятие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77" w:name="sub_3805"/>
      <w:bookmarkEnd w:id="277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ктическая работа с огнетушителем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78" w:name="sub_3806"/>
      <w:bookmarkEnd w:id="278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Зачет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79" w:name="sub_3806"/>
      <w:bookmarkEnd w:id="279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рка знаний пожарно-технического минимума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80" w:name="sub_3900"/>
      <w:bookmarkEnd w:id="280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ожарно-технический минимум для ответственных за пожарную безопасность вновь строящихся и реконструируемых объектов</w:t>
        <w:br/>
        <w:t>Тематический план и типовая учебная программ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81" w:name="sub_3900"/>
      <w:bookmarkEnd w:id="281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┬────────────────────────────────────────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N темы│                  Наименования тем                  │   Часы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│Основные  нормативные  документы,   регламентирующие│     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ебования пожарной безопасности    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│Организационные мероприятия по обеспечению  пожарной│     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зопасности  вновь  строящихся  и  реконструируемых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ктов                            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│Меры пожарной безопасности  на  вновь   строящихся и│     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конструируемых объектах           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│Первичные средства пожаротушения. Действия  рабочих,│     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пециалистов и служащих при возникновении пожара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   │Практическое занятие                                │     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чет                                               │     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┴─────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того:                                                       11 часов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82" w:name="sub_3901"/>
      <w:bookmarkEnd w:id="282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1. Основные нормативные документы, регламентирующие требования пожарной безопасност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83" w:name="sub_3901"/>
      <w:bookmarkEnd w:id="283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льный закон от 21 декабря 1994 г. N 69-ФЗ "О пожарной безопасности". Правила пожарной безопасности в Российской Федерации ППБ 01-03. Права, обязанности и ответственность руководителей за обеспечение пожарной безопасности на объекте. Нормативно-техническая литература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84" w:name="sub_3902"/>
      <w:bookmarkEnd w:id="284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2. Организационные мероприятия по обеспечению пожарной безопасности вновь строящихся и реконструируемых объектов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85" w:name="sub_3902"/>
      <w:bookmarkEnd w:id="285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аткий анализ характерных пожаров на объектах строительства. Основные задачи пожарной профилактики. Задачи лиц, ответственных за пожарную безопасность, вытекающие из требований Федерального закона от 21 декабря 1994 г. N 69-ФЗ "О пожарной безопасности" и Правил пожарной безопасности в Российской Федерации ППБ 01-03. Основные организационные мероприятия по установлению и поддержанию противопожарного режима на вновь строящихся и реконструируемых объектах, строительных площадках и в подсобных хозяйств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ветственность за пожарную безопасность отдельных участков строительства, корпусов, цехов, складов, мастерских. Обучение рабочих, специалистов и служащих мерам пожарной безопасности на производстве и в быту. Создание и организация работы пожарно-технических комиссий, добровольных пожарных дружин. Краткие сведения об их задачах и практической деятельности. Организация учений по эвакуации с объекта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86" w:name="sub_3903"/>
      <w:bookmarkEnd w:id="286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3. Меры пожарной безопасности на вновь строящихся и реконструируемых объектах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87" w:name="sub_3903"/>
      <w:bookmarkEnd w:id="287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нализ пожаров и загораний от наиболее распространенных причин на объектах строительства района, области. Меры пожарной безопасности при эксплуатации электрических сетей, электрооборудования, электронагревательных и электроосветительных приборов. Сущность и причины возникновения электрических перегрузок, коротких замыканий, больших переходных сопротивлений. Пожарная опасность ламп накаливания. Меры защиты электроустановок от коротких замыканий и перегрузок. Автоматические и плавкие предохранители. Меры пожарной безопасности при эксплуатации отопительных приборов, нагревательных приборов и вентиляционных установок. Меры пожарной безопасности при проведении огневых работ, при применении открытого огня и при курении. Требования правил пожарной безопасности в Российской Федерации. Особенности пожарной безопасности новостроек и реконструируемых объектов. Содержание строительных площадок (порядок хранения лесоматериалов, отходов древесины, устройство временных служебных, бытовых, складских и других помещений). Меры пожарной безопасности в бытовых помещениях, сушилках спецодежды и при эксплуатации печек-времянок, электроустановок, электроэкранов, калориферов, теплогенераторов для сушки помещений. Требования к строительным лесам и опалубкам. Содержание территорий дорог, подъездов к зданиям, сооружениям, водоисточникам, пожарным гидрантам и доступ к средствам пожаротушения: при эксплуатации печей каминов, котлов на твердом, жидком и газообразном топливе; при обращении с легковоспламеняющимися жидкостями (нормы их хранения в жилых домах и квартирах). Требования правил пожарной безопасности к путям эвакуаци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88" w:name="sub_3904"/>
      <w:bookmarkEnd w:id="288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4. Первичные средства пожаротушения. Действия рабочих, специалистов и служащих при возникновении пожар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89" w:name="sub_3904"/>
      <w:bookmarkEnd w:id="289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значение, устройство и принцип действия огнетушителей. Правила их эксплуатации и использования для тушения загорания и пожара. Назначение, устройство, оснащение внутренних пожарных кранов. Правила их эксплуатации. Пожарные щиты и их оснащение. Использование пожарного инвентаря и подсобных средств для тушения пожара. Нормы обеспечения новостроек и реконструируемых зданий средствами пожаротушения. Действия рабочих, специалистов и служащих при возникновении пожара: вызов пожарной помощи, тушение имеющимися средствами, встреча и сопровождение прибывшей пожарной команды к месту пожара. Организация и порядок эвакуации людей и имущества из горящих помещений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90" w:name="sub_3905"/>
      <w:bookmarkEnd w:id="290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5. Практическое занятие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91" w:name="sub_3905"/>
      <w:bookmarkEnd w:id="291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а с огнетушителем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92" w:name="sub_3916"/>
      <w:bookmarkEnd w:id="292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Зачет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93" w:name="sub_3916"/>
      <w:bookmarkEnd w:id="293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рка знаний пожарно-технического минимума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94" w:name="sub_31000"/>
      <w:bookmarkEnd w:id="294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ожарно-технический минимум для руководителей и ответственных за пожарную безопасность дошкольных учреждений и общеобразовательных школ</w:t>
        <w:br/>
        <w:t>Тематический план и типовая учебная программ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95" w:name="sub_31000"/>
      <w:bookmarkEnd w:id="295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┬────────────────────────────────────────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N темы│                  Наименования тем                  │   Часы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│Основные  нормативные  документы,   регламентирующие│     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ебования пожарной безопасности    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│Организационные мероприятия по обеспечению  пожарной│     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зопасности      дошкольных            учреждений и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еобразовательных школ            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│Обучение  детей  дошкольного  возраста  и   учащихся│     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еобразовательных        учреждений        основам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жаробезопасного поведения         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│Меры пожарной безопасности в дошкольных  учреждениях│     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общеобразовательных школах        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   │Средства тушения пожаров и правила их применения для│     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ушения  пожаров,  действия  при  пожаре     и вызов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жарной охраны                     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актические занятия                                │     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чет                                               │     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┴─────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того:                                                       16 часов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96" w:name="sub_31001"/>
      <w:bookmarkEnd w:id="296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1. Основные нормативные документы, регламентирующие требования пожарной безопасност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97" w:name="sub_31001"/>
      <w:bookmarkEnd w:id="297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льный закон от 21 декабря 1994 г. N 69-ФЗ "О пожарной безопасности". Правила пожарной безопасности в Российской Федерации ППБ 01-03. Инструкции по пожарной безопасности. Права, обязанности, ответственность руководителей организации за соблюдением правил пожарной безопасност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98" w:name="sub_31002"/>
      <w:bookmarkEnd w:id="298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2. Организационные мероприятия по обеспечению пожарной безопасности дошкольных учреждений и общеобразовательных школ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99" w:name="sub_31002"/>
      <w:bookmarkEnd w:id="299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аткий анализ пожаров и загораний, произошедших в школах и дошкольных учреждениях. Примеры наиболее характерных пожаров. Создание в школах добровольных пожарных дружин, дружин юных пожарных, организация их работы. Примерное положение о дружине юных пожарных. Задачи лиц, ответственных за пожарную безопасность, вытекающие из требований Федерального закона от 21 декабря 1994 г. N 69-ФЗ "О пожарной безопасности" и Правил пожарной безопасности в Российской Федерации ППБ 01-03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00" w:name="sub_31003"/>
      <w:bookmarkEnd w:id="300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3. Обучение детей дошкольного возраста и учащихся общеобразовательных учреждений основам пожаробезопасного поведени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01" w:name="sub_31003"/>
      <w:bookmarkEnd w:id="301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тодические рекомендации по обучению детей дошкольного возраста основам правил пожаробезопасного поведения. Проведение уроков в общеобразовательных школах в рамках дисциплины "Основы безопасности жизнедеятельности". Дидактический материал по обучению мерам и правилам пожарной безопасности. Организация класса, уголка пожарной безопасности. Практические занятия по поведению учащихся при возникновении пожара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02" w:name="sub_31004"/>
      <w:bookmarkEnd w:id="302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4. Меры пожарной безопасности в дошкольных учреждениях и общеобразовательных школах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03" w:name="sub_31004"/>
      <w:bookmarkEnd w:id="303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аткий анализ основных причин пожаров и загораний. Меры пожарной безопасности при: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; хранения и обращения с огнеопасными жидкостями. Основные факторы, определяющие пожарную опасность легковоспламеняющихся и горючих жидкостей: температура вспышки, самовоспламенение и воспламенение. Понятие о взрыве. Требования к местам хранения ЛВЖ и ГЖ. Противопожарный режим при приеме, выдаче и использовании огнеопасных жидкостей. Хранение и меры пожарной безопасности при пользовании химическими реактивами и щелочными металлами. Противопожарный режим в зданиях, на территориях, в лесу. Содержание эвакуационных путей, порядок установки на окнах металлических решеток и жалюзей; расположение парт, столов, стульев в классах, кроватей в спальных комнатах. Содержание входов, выходов, холлов, коридоров, лестничных клеток. Содержание чердаков, подвальных помещений, учебно-производственных мастерских, кабинетов химии и физики. Разработка планов эвакуации. Инструктаж обслуживающего персонала. Порядок размещения детей в зданиях повышенной этажности и многоэтажных, при вывозе их на дачи в период оздоровительного сезона; требования, предъявляемые к дачным помещениям. Содержание и эксплуатация местных приборов отопления, кухонных очагов и водонагрева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значение дежурных и сторожей в детских учреждениях, школах-интернатах. Обязанности дежурных и сторожей по соблюдению пожарной безопасности и в случае возникновения пожара. Их инструктаж. Требования пожарной безопасности при устройстве новогодних елок, организации кинопросмотров, вечеров и спектаклей. Требования к помещениям с массовым пребыванием людей. Ответственность за проведение массовых мероприятий, назначение и обязанности дежурных, правила установки и крепления елок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04" w:name="sub_31005"/>
      <w:bookmarkEnd w:id="304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5. Средства тушения пожаров и правила их применения для тушения пожаров, действия при пожаре и вызов пожарной охраны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05" w:name="sub_31005"/>
      <w:bookmarkEnd w:id="305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значение ручных огнетушителей. Понятие об устройстве и принципе действия углекислотных, порошковых и аэрозольных огнетушителей. Правила их эксплуатации и использования для тушения пожа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значение подсобных средств для тушения пожара (песок, различные покрывала, ведра с водой и бочки, пожарный инвентарь), внутренних пожарных кранов. Правила их эксплуат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рмы обеспечения дошкольных учреждений и школ средствами пожароту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йствия обслуживающего персонала, учащихся старших классов школ, школ-интернатов при возникновении пожара. Организация и порядок эвакуации детей и имущества из помещений при пожаре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06" w:name="sub_31006"/>
      <w:bookmarkEnd w:id="306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6. Практические заняти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07" w:name="sub_31006"/>
      <w:bookmarkEnd w:id="307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нировка проведения эвакуации при различных сценариях развития пожара. Проверка действий учащихся общеобразовательных учреждений при возникновении пожара. Работа с огнетушителем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08" w:name="sub_31007"/>
      <w:bookmarkEnd w:id="308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Зачет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09" w:name="sub_31007"/>
      <w:bookmarkEnd w:id="309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рка знаний пожарно-технического минимума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10" w:name="sub_31100"/>
      <w:bookmarkEnd w:id="310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ожарно-технический минимум для воспитателей дошкольных учреждений</w:t>
        <w:br/>
        <w:t>Тематический план и типовая учебная программ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11" w:name="sub_31100"/>
      <w:bookmarkEnd w:id="311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┬────────────────────────────────────────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N темы│                  Наименования тем                  │   Часы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│Основные  нормативные  документы,   регламентирующие│    0,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ебования  пожарной   безопасности   к   дошкольным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чреждениям                         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│Требования  пожарной  безопасности   к     зданиям и│    0,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мещениям                          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│Требования пожарной безопасности к территориям      │    0,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│Противопожарное оборудование и инвентарь.  Первичные│    0,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ства пожаротушения              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   │Действия служащих дошкольных учреждений при пожаре  │     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   │Обучение      детей             дошкольного возраста│     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жаробезопасному поведению         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   │Практическое занятие.                               │     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   │Зачет                                               │     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┴─────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того:                                                      9 часов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12" w:name="sub_31101"/>
      <w:bookmarkEnd w:id="312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1. Основные нормативные документы, регламентирующие требования пожарной безопасности к дошкольным учреждениям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13" w:name="sub_31101"/>
      <w:bookmarkEnd w:id="313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льный закон от 21 декабря 1994 г. N 69-ФЗ "О пожарной безопасности". Правила пожарной безопасности в Российской Федерации ППБ 01-03. Инструкции по пожарной безопасност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14" w:name="sub_31102"/>
      <w:bookmarkEnd w:id="314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2. Требования пожарной безопасности к зданиям и помещениям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15" w:name="sub_31102"/>
      <w:bookmarkEnd w:id="315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но-планировочные и конструктивные решения зд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тивопожарный режим. Пути эвакуации и эвакуационные выходы. Планы эвакуации. Требования пожарной безопасности при проведении культурно-массовых мероприятий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16" w:name="sub_31103"/>
      <w:bookmarkEnd w:id="316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3. Требования пожарной безопасности к территориям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17" w:name="sub_31103"/>
      <w:bookmarkEnd w:id="317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держание территории, противопожарные разрывы. Дороги, подъезды и подходы к зданию и водоисточникам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18" w:name="sub_31104"/>
      <w:bookmarkEnd w:id="318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4. Противопожарное оборудование и инвентарь. Первичные средства пожаротушени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19" w:name="sub_31104"/>
      <w:bookmarkEnd w:id="319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ы пожарного оборудования и инвентаря, назначение, устройство. Классификация огнетушителей. Назначение, устройство, технические характеристики, правила эксплуатации и месторасположение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20" w:name="sub_31105"/>
      <w:bookmarkEnd w:id="320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5. Действия служащих дошкольных учреждений при пожаре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21" w:name="sub_31105"/>
      <w:bookmarkEnd w:id="321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рядок сообщения о пожаре и вызова пожарной охраны. Действия обслуживающего персонала по эвакуации детей, материальных ценностей, тушению возникшего пожара имеющимися средствами пожаротушения и выполнение других работ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22" w:name="sub_31106"/>
      <w:bookmarkEnd w:id="322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6. Обучение детей дошкольного возраста пожаробезопасному поведению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23" w:name="sub_31106"/>
      <w:bookmarkEnd w:id="323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тодические рекомендации по обучению детей дошкольного возраста основам правил пожаробезопасного поведения. Дидактический материал по обучению мерам и правилам пожарной безопасности. Организация уголка пожарной безопасност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24" w:name="sub_31107"/>
      <w:bookmarkEnd w:id="324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7. Практическое занятие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25" w:name="sub_31107"/>
      <w:bookmarkEnd w:id="325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ктическое занятие по эвакуации детей. Работа с огнетушителям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26" w:name="sub_31108"/>
      <w:bookmarkEnd w:id="326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Зачет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27" w:name="sub_31108"/>
      <w:bookmarkEnd w:id="327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рка знаний пожарно-технического минимума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28" w:name="sub_31200"/>
      <w:bookmarkEnd w:id="328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ожарно-технический минимум для руководителей и ответственных за пожарную безопасность организаций бытового обслуживания</w:t>
        <w:br/>
        <w:t>Тематический план и типовая учебная программ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29" w:name="sub_31200"/>
      <w:bookmarkEnd w:id="329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┬────────────────────────────────────────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N темы│                  Наименования тем                  │   Часы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│Основные  нормативные  документы,   регламентирующие│     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ебования пожарной безопасности    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│Организационные мероприятия по обеспечению  пожарной│     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зопасности организаций бытового обслуживания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│Меры пожарной безопасности в  организациях  бытового│     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служивания                        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│Первичные  средства  пожаротушения.  Противопожарная│     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щита объектов. Действия рабочих при  возникновении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жара                              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   │Практическое занятие                                │     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чет                                               │     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┴─────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того:                                                       14 часов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30" w:name="sub_31201"/>
      <w:bookmarkEnd w:id="330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1. Основные нормативные документы, регламентирующие требования пожарной безопасност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31" w:name="sub_31201"/>
      <w:bookmarkEnd w:id="331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льный закон от 21 декабря 1994 г. N 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32" w:name="sub_31202"/>
      <w:bookmarkEnd w:id="332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2. Организационные мероприятия по обеспечению пожарной безопасности организаций бытового обслуживани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33" w:name="sub_31202"/>
      <w:bookmarkEnd w:id="333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аткий обзор пожаров, происшедших в организациях бытового обслуживания. Примеры наиболее характерных пожаров. Основные задачи пожарной профилактики. Задачи лиц, ответственных за пожарную безопасность, вытекающие из требований Федерального закона от 21 декабря 1994 г. N 69-ФЗ "О пожарной безопасности", Правил пожарной безопасности в Российской Федерации ППБ 01-03. Основные организационные мероприятия по обеспечению пожарной безопасности организаций бытового обслуживания. Обязанности руководителей и должностных лиц по созданию и поддержанию необходимого противопожарного режима на подведомственных им объектах (участках). Обучение рабочих и служащих по программе пожарно-технического минимума. Противопожарный инструктаж. Формы и методы привлечения широкой общественности к делу по предупреждению пожаров. Создание в организациях пожарно-технических комиссий, добровольных пожарных дружин. Их задачи и практическая деятельность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34" w:name="sub_31203"/>
      <w:bookmarkEnd w:id="334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3. Меры пожарной безопасности в организациях бытового обслуживани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35" w:name="sub_31203"/>
      <w:bookmarkEnd w:id="335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ры пожарной безопасности: при эксплуатации систем отопления и вентиляции; при эксплуатации электрических сетей, электрооборудования и электронагревательных приборов; при хранении и обращении с огнеопасными жидкостями. Основные факторы, определяющие пожарную опасность легковоспламеняющихся и горючих жидкостей (температура вспышки, воспламенения, самовоспламенения). Понятие о взрыве. Требования к местам хранения ЛВЖ и ГЖ. Противопожарный режим при приеме и выдаче, а также использовании огнеопасных жидкостей; при проведении огневых работ: газосварочных и электросварочных (постоянных и временных); применение жидкого топлива; при варке битума, смол и т.п. Неосторожное обращение с огнем; курение, разведение костров как наиболее распространенные причины пожаров. Особенности пожарной опасности предприятий бытового обслуживания (фабрик, ремонтных мастерских, ателье по пошиву одежды, фотокабинетов и т.п.). Пожарная характеристика и меры пожарной безопасности при использовании и хранении: кислорода, водорода, ацетилена и других пожароопасных газов; разбавителей, растворителей, красителей, клея и т.п.; нафталина, целлулоида, клеевых пленок, пластмасс и изделий из них. Опасность перечисленных выше веществ к образованию взрывной среды, быстрому возгоранию, выделению токсичных веществ при горении и т.п. Пожарная безопасность. Меры пожарной безопасности: при эксплуатации отопительных и нагревательных приборов, электрических сетей и электроприборов; при пользовании газовыми приборами; при обращении с открытым огнем (курение, разведение костров, применение свечей и т.п.); при применении препаратов бытовой химии в аэрозольных упаковках; при пользовании керосиновыми, осветительными и нагревательными приборами; при содержании балконов, лоджий, лестничных клеток, площадок и т.п.; при обращении с легковоспламеняющимися жидкостями. Нормы их хранения в жилых квартирах. Особенности пожарной опасности жилых зданий повышенной этажности. Требования правил пожарной безопасности, предъявляемые к путям эвакуации. Правила вызова пожарной команды в случае пожара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36" w:name="sub_31204"/>
      <w:bookmarkEnd w:id="336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4. Первичные средства пожаротушения. Противопожарная защита объектов. Действия рабочих при возникновении пожар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37" w:name="sub_31204"/>
      <w:bookmarkEnd w:id="337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значение огнетушителей. Устройство и принцип действия углекислотных, порошковых и аэрозольных огнетушителей. Правила эксплуатации и использования их при тушении пожара. Назначение, устройство, оснащение внутренних пожарных кранов и правила их эксплуатации и использования при пожаре. Краткие сведения об автоматических установках обнаружения, извещения и тушения пожара, о системах дымоудаления. Использование подсобных средств и инвентаря для тушения пожара. Нормы обеспечения предприятий бытового обслуживания средствами пожаротушения. Действия рабочих и служащих при возникновении пожара имеющимися средствами пожаротушения, встреча и сопровождение пожарной команды к месту пожара. Организация и порядок эвакуации людей и имущества из горящих помещений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38" w:name="sub_31205"/>
      <w:bookmarkEnd w:id="338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5. Практическое занятие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39" w:name="sub_31205"/>
      <w:bookmarkEnd w:id="339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 эвакуации персонала. Работа с огнетушителем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40" w:name="sub_31206"/>
      <w:bookmarkEnd w:id="340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Зачет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41" w:name="sub_31206"/>
      <w:bookmarkEnd w:id="341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рка знаний пожарно-технического минимума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42" w:name="sub_31300"/>
      <w:bookmarkEnd w:id="342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ожарно-технический минимум для руководителей и ответственных за пожарную безопасность организаций торговли, общественного питания, баз и складов</w:t>
        <w:br/>
        <w:t>Тематический план и типовая учебная программ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43" w:name="sub_31300"/>
      <w:bookmarkEnd w:id="343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┬────────────────────────────────────────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N темы│                  Наименования тем                  │   Часы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│Основные  нормативные  документы,   регламентирующие│     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ебования пожарной безопасности    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│Организация  мероприятий  по  обеспечению   пожарной│     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зопасности организаций  торговли  и  общественного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итания, баз и складов              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│Требования   правил   пожарной      безопасности при│     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ксплуатации зданий, сооружений организаций торговли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общественного питания, баз и складов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│Первичные средства пожаротушения, действия в  случае│     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зникновения пожара                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   │Практическое занятие.                               │     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чет                                               │     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┴─────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того:                                                       14 часов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44" w:name="sub_31301"/>
      <w:bookmarkEnd w:id="344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1. Основные нормативные документы, регламентирующие требования пожарной безопасност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45" w:name="sub_31301"/>
      <w:bookmarkEnd w:id="345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льный закон от 21 декабря 1994 г. N 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46" w:name="sub_31302"/>
      <w:bookmarkEnd w:id="346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2. Организация мероприятий по обеспечению пожарной безопасности организаций торговли и общественного питания, баз и складов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47" w:name="sub_31302"/>
      <w:bookmarkEnd w:id="347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аткий анализ пожаров и загораний в организациях торговли и общественного питания, базах и складах. Требования Федерального закона от 21 декабря 1994 г. N 69-ФЗ "О пожарной безопасности", Правил пожарной безопасности в Российской Федерации ППБ 01-03, к обеспечению требований пожарной безопасности в организациях торговли, общественного питания, базах и складах. Основные организационные мероприятия по установлению и поддержанию строгого противопожарного режима и осуществлению мер пожарной безопасности в производственных, административных, складских и вспомогательных помещениях. Обязанности и ответственность должностных лиц за противопожарное состояние подведомственных им объектов (участков). Создание и организация работы пожарно-технической комиссии, добровольной пожарной дружины. Обучение рабочих и служащих мерам пожарной безопасности на производстве и в быту. Разработка плана эвакуации людей и материальных ценностей и плана действий обслуживающего персонала при возникновении пожара и объективных инструкций "О мерах пожарной безопасности на объекте (участке)"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48" w:name="sub_31303"/>
      <w:bookmarkEnd w:id="348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3. Требования правил пожарной безопасности при эксплуатации зданий, сооружений организаций торговли и общественного питания, баз и складов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49" w:name="sub_31303"/>
      <w:bookmarkEnd w:id="349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50" w:name="sub_31331"/>
      <w:bookmarkEnd w:id="350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Раздел 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51" w:name="sub_31331"/>
      <w:bookmarkEnd w:id="351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е требования правил пожарной безопасности: содержание территории, зданий и помещений, содержание систем отопления, вентиляции, дымоудаления, сигнализации и пожаротушения. Пожарная опасность электроустановок. Противопожарный режим при производстве ремонтных и огневых работ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52" w:name="sub_31332"/>
      <w:bookmarkEnd w:id="352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Раздел Б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53" w:name="sub_31332"/>
      <w:bookmarkEnd w:id="353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ры пожарной безопасности в организациях торговли продовольственными товарами, на продовольственных складах и базах. Краткая пожарная характеристика огнеопасных продовольственных товаров: растительных, животных и синтетических масел и жиров, спиртосодержащих изделий, эссенций, сена, соломы, фуража, спичек и т.п. Меры пожарной безопасности при хранении и торговле. Меры пожарной безопасности при эксплуатации холодильных установок и механизмов с электродвигателям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54" w:name="sub_31333"/>
      <w:bookmarkEnd w:id="354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Раздел В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55" w:name="sub_31333"/>
      <w:bookmarkEnd w:id="355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ры пожарной безопасности на базах, в складах, магазинах и других организациях торговли промышленными товарами. Краткая характеристика и меры пожарной безопасности при хранении и продаже ЛВЖ и ГЖ. Пожарная опасность половой мастики, товаров бытовой химии, парфюмерных изделий, пороха, пистонов и др. Противопожарный режим в торговых залах и подсобных помещениях, в складах и базах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56" w:name="sub_31334"/>
      <w:bookmarkEnd w:id="356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Раздел Г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57" w:name="sub_31334"/>
      <w:bookmarkEnd w:id="357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ры пожарной безопасности в организациях общественного питания. Меры пожарной безопасности в обеденном зале, в цехах, складах, кладовых, бытовых и подсобных помещениях. Противопожарные мероприятия при эксплуатации ресторанных плит, варочных печей, кипятильников, холодильных установок и кухонного оборудования. Меры пожарной безопасности при производстве кондитерских изделий. Пожарная опасность растительных масел и пищевых жиров. Меры пожарной безопасности при проведении массовых мероприятий. Требования правил пожарной безопасности к содержанию территории, зданий, гаражей, хозяйственных построек и противопожарных разрывов между ними и к путям эвакуации. Меры пожарной безопасности при эксплуатации отопительных и нагревательных приборов, электроустановок, радио и телевизоров, при хранении и обращении с ЛВЖ, ГЖ и горючими газами. Средства обнаружения, оповещения и тушения пожаров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58" w:name="sub_31304"/>
      <w:bookmarkEnd w:id="358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4. Первичные средства пожаротушения, действия в случае возникновения пожар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59" w:name="sub_31304"/>
      <w:bookmarkEnd w:id="359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значение, устройство и правила пользования огнетушител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рмы обеспечения предприятий, баз и складов первичными средствами пожаротушения. Автоматические системы извещения о пожаре, дымоудаления и тушения пожара. Устройство и правила пользования внутренними пожарными кранами. Действия рабочих и служащих при возникновении пожара (загорания) имеющимися первичными средствами пожаротушения; встреча и оказание помощи пожарным командам, организациям и порядок эвакуации людей и имущества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60" w:name="sub_31305"/>
      <w:bookmarkEnd w:id="360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5. Практическое занятие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61" w:name="sub_31305"/>
      <w:bookmarkEnd w:id="361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 эвакуации персонала. Работа с огнетушителем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62" w:name="sub_31306"/>
      <w:bookmarkEnd w:id="362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Зачет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63" w:name="sub_31306"/>
      <w:bookmarkEnd w:id="363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рка знаний пожарно-технического минимума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64" w:name="sub_31400"/>
      <w:bookmarkEnd w:id="364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ожарно-технический минимум для руководителей и ответственных за пожарную безопасность лечебных учреждений</w:t>
        <w:br/>
        <w:t>Тематический план и типовая учебная программ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65" w:name="sub_31400"/>
      <w:bookmarkEnd w:id="365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┬────────────────────────────────────────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N темы│                  Наименования тем                  │   Часы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│Основные  нормативные  документы,   регламентирующие│     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ебования пожарной безопасности    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│Организационные мероприятия по обеспечению  пожарной│     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зопасности лечебных учреждений    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│Меры пожарной безопасности лечебных учреждений      │     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│Первичные средства  тушения  пожаров,  действия  при│     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зникновении пожара и вызов пожарной охраны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   │Практическое занятие                                │     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чет                                               │     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┴─────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того:                                                       14 часов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66" w:name="sub_31401"/>
      <w:bookmarkEnd w:id="366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1. Основные нормативные документы, регламентирующие требования пожарной безопасност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67" w:name="sub_31401"/>
      <w:bookmarkEnd w:id="367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льный закон от 21 декабря 1994 г. N 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68" w:name="sub_31402"/>
      <w:bookmarkEnd w:id="368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2. Организационные мероприятия по обеспечению пожарной безопасности лечебных учреждений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69" w:name="sub_31402"/>
      <w:bookmarkEnd w:id="369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аткий обзор пожаров, происшедших в районе, области, Примеры наиболее характерных пожаров. Задачи лиц, ответственных за пожарную безопасность, вытекающие из требований Федерального закона "О пожарной безопасности", Правил пожарной безопасности в Российской Федерации ППБ 01-03. Основные обязанности руководителей лечебных учреждений по созданию и поддержанию противопожарного режима на вверенных объектах. Ответственность должностных лиц за противопожарное состояние подведомственных объектов (участков). Обучение рабочих и служащих по программе пожарно-технического минимума. Противопожарный осмотр складских и подсобных помещений, аптек, помещений наполнения емкостей кислородом, слесарных, столярных и других мастерских перед началом работы и порядок их закрытия по окончании работы. Принятие мер по установлению и устранению выявленных нарушений правил пожарной безопасност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70" w:name="sub_31403"/>
      <w:bookmarkEnd w:id="370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3. Меры пожарной безопасности в лечебных учреждениях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71" w:name="sub_31403"/>
      <w:bookmarkEnd w:id="371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ры пожарной безопасности при: эксплуатации электрических сетей, электрооборудования и электронагревательных приборов (короткое замыкание, перегрузка, переходное сопротивление, искрение, их сущность, причины возникновения и способы предотвращения); хранении и обращении с огнеопасными жидкостями и химическими реактивами. Основные факторы, определяющие пожарную опасность легковоспламеняющихся и горючих жидкостей (температура вспышки, воспламенения, самовоспламенения); понятие о взрыве; требования к местам хранения ЛВЖ и ГЖ; противопожарный режим при приеме, выдаче, хранении и использовании огнеопасных жидкостей и химических реактивов; проведении огневых работ: (газосварочных, электросварочных, варке битума и смол, при окрасочных работах при применении жидкого топлива); основные требования Правил пожарной безопасности в Российской Федерации ППБ 01-03; противопожарный режим и его индивидуальность в зависимости от назначения помещений: кабинеты, палаты для больных, хирургические, физиотерапевтические кабинеты, лаборатории, помещения рентгеноскопии и хранения рентгенопленки, склады медикаментов и т.п.; содержание чердаков, подвалов и подсобных помещений; меры пожарной безопасности при организации в лечебных учреждениях киносеансов, концертов и других массовых мероприятий; особенности в разработке плана эвакуации больных, инструктаж и содержание путей эвакуации; эксплуатации отопительных приборов; применении препаратов бытовой химии в аэрозольных упаковках; обращении с легковоспламеняющимися жидкостями, газами; краткие сведения об автоматических установках дымоудаления, подпора воздуха в домах повышенной этажности; требования правил пожарной безопасности к путям эвакуаци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72" w:name="sub_31404"/>
      <w:bookmarkEnd w:id="372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4. Первичные средства пожаротушения, системы противопожарной защиты и действия персонала при возникновении пожар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73" w:name="sub_31404"/>
      <w:bookmarkEnd w:id="373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значение ручных огнетушителей. Устройство, принцип действия углекислотных, порошковых и аэрозольных огнетушителей. Правила их эксплуатации и использования для тушения пожара. Средства пожарной сигнализации в медицинских и лечебных учреждениях. Назначение, устройство, оснащение и правила эксплуатации внутренних пожарных кранов. Использование подсобных средств для тушения пожара (песок, различные покрывала, ведра и бочки с водой). Нормы обеспечения лечебных учреждений первичными средствами пожаротушения. Действия обслуживающего персонала при возникновении пожара, вызов пожарной команды, тушение пожара имеющимися средствами, эвакуация людей и имущества, встреча и сопровождение пожарной команды к месту пожара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74" w:name="sub_31405"/>
      <w:bookmarkEnd w:id="374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актическое занятие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75" w:name="sub_31405"/>
      <w:bookmarkEnd w:id="375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 эвакуации персонала. Работа с огнетушителем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76" w:name="sub_31406"/>
      <w:bookmarkEnd w:id="376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Зачет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77" w:name="sub_31406"/>
      <w:bookmarkEnd w:id="377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рка знаний пожарно-технического минимума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78" w:name="sub_31500"/>
      <w:bookmarkEnd w:id="378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ожарно-технический минимум для руководителей и ответственных за пожарную безопасность театрально-зрелищных и культурно-просветительских учреждений</w:t>
        <w:br/>
        <w:t>Тематический план и типовая учебная программ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79" w:name="sub_31500"/>
      <w:bookmarkEnd w:id="379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┬────────────────────────────────────────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N темы│                  Наименования тем                  │   Часы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│Основные  нормативные  документы,   регламентирующие│     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ебования пожарной безопасности    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│Организационные мероприятия по обеспечению  пожарной│     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зопасности      в           театрально-зрелищных и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ультурно-просветительских учреждениях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│Меры пожарной безопасности в театрально-зрелищных  и│     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ультурно-просветительских учреждениях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│Автоматические  средства  обнаружения,   извещения и│     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ушения пожаров, первичные средства тушения пожаров,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йствия при возникновении пожара и  вызов  пожарной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храны                              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   │Практическое занятие                                │     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чет                                               │     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┴─────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того:                                                       14 часов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80" w:name="sub_31501"/>
      <w:bookmarkEnd w:id="380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1. Основные нормативные документы, регламентирующие требования пожарной безопасност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81" w:name="sub_31501"/>
      <w:bookmarkEnd w:id="381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льный закон от 21 декабря 1994 г. N 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82" w:name="sub_31502"/>
      <w:bookmarkEnd w:id="382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2. Организационные мероприятия по обеспечению пожарной безопасности театрально-зрелищных и культурно-просветительских учреждений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83" w:name="sub_31502"/>
      <w:bookmarkEnd w:id="383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дачи лиц, ответственных за пожарную безопасность, вытекающие из требований Федерального закона от 21 декабря 1994 г. N 69-ФЗ "О пожарной безопасности" и Правил пожарной безопасности в Российской Федерации ППБ 01-03. Обязанности руководителей учреждений по осуществлению мер пожарной безопасности. Ответственность должностных лиц за противопожарное состояние подведомственных им участков (объектов). Основные организационные мероприятия по установлению противопожарного режима. Обучение рабочих и служащих по программе пожарно-технической подготовки мерам пожарной безопасности на рабочих местах, в быту и действиям при возникновении пожара. Создание в учреждениях пожарно-технических комиссий, добровольных пожарных дружин, их задачи и практическая деятельность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84" w:name="sub_31503"/>
      <w:bookmarkEnd w:id="384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3. Меры пожарной безопасности в театрально-зрелищных и культурно-просветительских учреждениях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85" w:name="sub_31503"/>
      <w:bookmarkEnd w:id="385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аткий обзор пожаров в театрально-зрелищных и культурно-просветительских. Примеры наиболее характерных пожаров. Анализ характерных пожаров и загораний. Меры пожарной безопасности при: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; хранении и обращении с огнеопасными жидкостями. Основные факторы, определяющие пожарную опасность ЛВЖ и ГЖ. Требования к местам их хранения. Противопожарный режим при приеме и выдаче, а также использование огнеопасных жидкостей. Проведение огневых работ. Противопожарный режим и его индивидуальность в зависимости от назначения помещений: сцена, зрительный зал, гримерная, фойе, фильмохранилище, зал с экспонатами, запасник, архив, гладильная, костюмерная, столярная и др. Соблюдение требований к расстановке стульев, кресел и их креплению. Огнезащитная обработка декораций и бутафории, порядок их хранения. Противопожарный режим при демонстрации кинофильмов. Требования к обслуживающему персоналу. Понятие о паспортизации домов культуры, клубов, кинотеатров. Порядок переквалификации киномехаников. Инструктаж обслуживающего персонала. Разработка плана эвакуации, содержание путей эвакуации. Специальные требования пожарной безопасности к музеям, картинным галереям, выставкам, библиотекам, циркам, памятникам культуры. Требования к производству реставрационных работ. Меры пожарной безопасности при устройстве новогодних елок; обращении с открытым огнем (курение, зажженная спичка, свеча); эксплуатации печей, каминов, отопительных котлов и газовых приборов; обращении с ЛВЖ и препаратами бытовой химии в аэрозольных упаковках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86" w:name="sub_31504"/>
      <w:bookmarkEnd w:id="386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4. Первичные пожаротушения, автоматические установки пожарной сигнализации и пожаротушения. Действия при возникновении пожара и вызов пожарной охраны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87" w:name="sub_31504"/>
      <w:bookmarkEnd w:id="387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вичные средства пожаротушения. Назначение, устройство, принцип действия. Автоматические установки пожарной сигнализации и пожаротушения в театрально-зрелищных учреждениях. Назначение, устройство, оснащение и правила эксплуатации внутренних пожарных кранов. Использование подсобных средств и пожарного инвентаря для тушения пожара. Нормы обеспечения зрелищных учреждений средствами пожароту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йствия обслуживающего персонала театрально-зрелищных и культурно-просветительских учреждений при возникновении пожара, вызов, встреча и сопровождение пожарных команд к месту пожара, загорания имеющимися средствами, организация эвакуации людей и имущества при пожаре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88" w:name="sub_31505"/>
      <w:bookmarkEnd w:id="388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актическое занятие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89" w:name="sub_31505"/>
      <w:bookmarkEnd w:id="389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 эвакуации персонала. Работа с огнетушителем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90" w:name="sub_31506"/>
      <w:bookmarkEnd w:id="390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Зачет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91" w:name="sub_31506"/>
      <w:bookmarkEnd w:id="391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рка знаний пожарно-технического минимума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92" w:name="sub_31600"/>
      <w:bookmarkEnd w:id="392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ожарно-технический минимум для руководителей и ответственных за пожарную безопасность жилых домов</w:t>
        <w:br/>
        <w:t>Тематический план и типовая учебная программ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93" w:name="sub_31600"/>
      <w:bookmarkEnd w:id="393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┬────────────────────────────────────────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N темы│                  Наименования тем                  │   Часы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│Основные  нормативные  документы,   регламентирующие│     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ебования пожарной безопасности.   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│Организационные противопожарные мероприятия в  жилом│     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ме (хозяйстве).                   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│Первичные   средства   тушения   пожаров.   Действия│     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, служащих,  квартиросъемщиков  и   членов их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мей при пожаре.                   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│Практическое занятие.                               │     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чет.                                              │     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┴─────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того:                                                        8 часов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94" w:name="sub_31601"/>
      <w:bookmarkEnd w:id="394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1. Основные нормативные документы, регламентирующие требования пожарной безопасност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95" w:name="sub_31601"/>
      <w:bookmarkEnd w:id="395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льный закон от 21 декабря 1994 г. N 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96" w:name="sub_31602"/>
      <w:bookmarkEnd w:id="396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2. Организационные противопожарные мероприятия в жилом доме (хозяйстве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97" w:name="sub_31602"/>
      <w:bookmarkEnd w:id="397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нности лиц, ответственных за пожарную безопасность жилых домов (хозяйств), учреждений соцобеспечения по предупреждению пожаров. Привлечение штатных работников и общественности к пожарно-профилактической работе. Требования Правил пожарной безопасности в Российской Федерации ППБ 01-03 к содержанию жилых домов, хозяйственных построек, гаражей, территории дворов, подъездов, проездов, к наружным пожарным лестницам, к путям эвакуации, к содержанию лестничных клеток, подвалов, чердаков, балконов, лоджий и источников водоснабжения. Меры пожарной безопасности при проведении массовых мероприятий. Меры пожарной безопасности при: эксплуатации приборов отопления и кухонных плит; пользовании бытовыми газовыми приборами; обращении с открытым огнем (курение, применение спичек, свечей, факелов); применении препаратов бытовой химии в аэрозольных упаковках; эксплуатации систем отопления; эксплуатации электроустановок, электрических отопительных и нагревательных приборов, телевизоров, радиоаппаратуры и т.п.; пользовании горючими жидкостями. Ознакомление с размещением и использованием при пожаре специальных инженерных устройств в жилых домах повышенной этажности (система автоматического извещения о пожаре, системы дымоудаления и подпора воздуха, пути эвакуации). Обучение жильцов правилам и мерам пожарной безопасности. Оборудование стендов, щитов, уголков пожарной безопасност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98" w:name="sub_31603"/>
      <w:bookmarkEnd w:id="398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3. Первичные средства пожаротушения. Действия рабочих, служащих, квартиросъемщиков и членов их семей при пожаре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99" w:name="sub_31603"/>
      <w:bookmarkEnd w:id="399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значение, устройство, принцип действия углекислотных, порошковых и аэрозольных огнетушителей. Правила их эксплуатации. Назначение, устройство и оснащение внутренних пожарных кранов. Правила пользования ими при пожаре. Подсобные средства защиты (песок, покрывала, ведра и бочки с водой и т.п.) и порядок их применения при тушении пожара (загорания). Доврачебная помощь пострадавшим на пожаре. Порядок вызова пожарных команд и предупреждения соседей. Порядок действий квартиросъемщиков и их семей при пожаре в различных ситуациях. Порядок эвакуации людей и имущества. Оказание доврачебной помощи пострадавшим. Правила эвакуаци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00" w:name="sub_31604"/>
      <w:bookmarkEnd w:id="400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актическое занятие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401" w:name="sub_31604"/>
      <w:bookmarkEnd w:id="401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 учений по эвакуации персонала. Работа с огнетушителем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02" w:name="sub_31605"/>
      <w:bookmarkEnd w:id="402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Зачет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403" w:name="sub_31605"/>
      <w:bookmarkEnd w:id="403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рка знаний пожарно-технического минимума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04" w:name="sub_31700"/>
      <w:bookmarkEnd w:id="404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ожарно-технический минимум для руководителей и ответственных за пожарную безопасность в учреждениях (офисах)</w:t>
        <w:br/>
        <w:t>Тематический план и типовая учебная программ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405" w:name="sub_31700"/>
      <w:bookmarkEnd w:id="405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┬────────────────────────────────────────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N темы│                  Наименования тем                  │   Часы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│Основные  нормативные  документы,   регламентирующие│     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ебования пожарной безопасности    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│Организационные мероприятия по обеспечению  пожарной│     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зопасности  в  зданиях  и  помещениях  с  массовым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быванием людей.                  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│Меры пожарной безопасности в зданиях и помещениях  с│     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совым пребыванием людей.         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│Автоматические  средства  обнаружения,   извещения и│     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ушения пожаров, первичные средства тушения пожаров,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йствия при возникновении  пожара,  вызов  пожарной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храны.                             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   │Практическое занятие.                               │     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чет.                                              │     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┴─────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того:                                                       10 часов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06" w:name="sub_31701"/>
      <w:bookmarkEnd w:id="406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1. Основные нормативные документы, регламентирующие требования пожарной безопасност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407" w:name="sub_31701"/>
      <w:bookmarkEnd w:id="407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льный закон от 21 декабря 1994 г. N 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08" w:name="sub_31702"/>
      <w:bookmarkEnd w:id="408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2. Организационные мероприятия по обеспечению пожарной безопасности в зданиях и помещениях с массовым скоплением людей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409" w:name="sub_31702"/>
      <w:bookmarkEnd w:id="409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аткий обзор пожаров в общественных зданиях. Примеры наиболее характерных пожаров в помещениях офисов. Их анализ, причины. Обязанности руководителей учреждений по осуществлению мер пожарной безопасности. Основные организационные мероприятия по установлению противопожарного режима. Порядок обучения служащих мерам пожарной безопасности на рабочих местах, и действиям при возникновении пожара. Создание в учреждениях пожарно-технических комиссий, добровольных пожарных дружин, их задачи и практическая деятельность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10" w:name="sub_31703"/>
      <w:bookmarkEnd w:id="410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3. Меры пожарной безопасности в зданиях и помещениях с массовым скоплением людей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411" w:name="sub_31703"/>
      <w:bookmarkEnd w:id="411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ры пожарной безопасности при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. Хранении и обращении с огнеопасными жидкостями. Основные факторы, определяющие пожарную опасность ЛВЖ и ГЖ. Требования к местам их хранения. Разработка плана эвакуации, содержание путей эвакуации, пользование лифтами во время пожара. Особенности распространения огня в зданиях повышенной этажности. Повышенная опасность продуктов горения. Незадымляемые лестничные клетки. Специальные требования пожарной безопасности к помещениям с размещением значительного количества электроприборов, офисного оборудования и оргтехники. Порядок хранения печатной продукции и документов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12" w:name="sub_31704"/>
      <w:bookmarkEnd w:id="412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Тема 4. Первичные средства пожаротушения, автоматические установки пожарной сигнализации и пожаротушения. Действия при возникновении пожара, вызов пожарной охраны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413" w:name="sub_31704"/>
      <w:bookmarkEnd w:id="413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вичные средства тушения пожаров, их использование при возникновении загорания. Автоматические установки пожарной сигнализации и пожаротушения. Назначение, устройство, принцип действия и применение углекислотных, порошковых и аэрозольных огнетушителей. Назначение, устройство, оснащение и правила эксплуатации внутренних пожарных кранов. Использование подсобных средств и пожарного инвентаря для тушения пожара. Нормы обеспечения учреждений средствами пожаротушения. Действия сотрудников офисов при возникновении пожара, вызов, встреча и сопровождение пожарных команд к месту пожара. Порядок проведения эвакуации из зданий повышенной этажности и помещений с массовым пребыванием людей. Действия в случае значительного задымления. Действия по предотвращению паники. Оказание доврачебной помощи пострадавшим при пожаре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14" w:name="sub_31705"/>
      <w:bookmarkEnd w:id="414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актическое занятие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415" w:name="sub_31705"/>
      <w:bookmarkEnd w:id="415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 учений по эвакуации персонала. Работа с огнетушителем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16" w:name="sub_31706"/>
      <w:bookmarkEnd w:id="416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Зачет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417" w:name="sub_31706"/>
      <w:bookmarkEnd w:id="417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рка знаний пожарно-технического минимума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46:00Z</dcterms:created>
  <dc:creator>Отдел пресс-службы</dc:creator>
  <dc:description/>
  <cp:keywords/>
  <dc:language>en-US</dc:language>
  <cp:lastModifiedBy>smolskaya</cp:lastModifiedBy>
  <dcterms:modified xsi:type="dcterms:W3CDTF">2008-08-19T09:53:00Z</dcterms:modified>
  <cp:revision>3</cp:revision>
  <dc:subject/>
  <dc:title>См</dc:title>
</cp:coreProperties>
</file>